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354"/>
        <w:gridCol w:w="2121"/>
        <w:gridCol w:w="3541"/>
      </w:tblGrid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: </w:t>
            </w:r>
            <w:r>
              <w:rPr>
                <w:bCs/>
                <w:lang w:val="sr-RS"/>
              </w:rPr>
              <w:t>Дефектологија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lang w:val="sr-CS"/>
              </w:rPr>
              <w:t>УВОД У НЕУРОПСИХОЛОГИЈУ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/>
                <w:bCs/>
              </w:rPr>
              <w:t xml:space="preserve"> Надежда С. Крстић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lang w:val="ru-RU"/>
              </w:rPr>
              <w:t>Обавезни</w:t>
            </w:r>
            <w:bookmarkStart w:id="0" w:name="OLE_LINK11"/>
            <w:bookmarkStart w:id="1" w:name="OLE_LINK10"/>
            <w:r>
              <w:rPr>
                <w:lang w:val="ru-RU"/>
              </w:rPr>
              <w:t xml:space="preserve"> заједнички предмет више модула</w:t>
            </w:r>
            <w:bookmarkEnd w:id="0"/>
            <w:bookmarkEnd w:id="1"/>
            <w:r>
              <w:rPr>
                <w:lang w:val="ru-RU"/>
              </w:rPr>
              <w:t xml:space="preserve"> – </w:t>
            </w:r>
            <w:r>
              <w:rPr>
                <w:bCs/>
                <w:lang w:val="ru-RU"/>
              </w:rPr>
              <w:t>Сметње и поремећаји вида</w:t>
            </w:r>
            <w:r>
              <w:rPr>
                <w:bCs/>
                <w:lang w:val="sr-Latn-RS"/>
              </w:rPr>
              <w:t>,</w:t>
            </w:r>
            <w:r>
              <w:rPr>
                <w:bCs/>
                <w:lang w:val="ru-RU"/>
              </w:rPr>
              <w:t xml:space="preserve"> Сметње и поремећаји слуха</w:t>
            </w:r>
            <w:r>
              <w:rPr>
                <w:bCs/>
                <w:lang w:val="sr-Latn-RS"/>
              </w:rPr>
              <w:t>,</w:t>
            </w:r>
            <w:r>
              <w:rPr>
                <w:bCs/>
                <w:lang w:val="ru-RU"/>
              </w:rPr>
              <w:t xml:space="preserve"> Моторичке сметње и поремећаји</w:t>
            </w:r>
            <w:r>
              <w:rPr>
                <w:bCs/>
                <w:lang w:val="sr-Latn-RS"/>
              </w:rPr>
              <w:t>,</w:t>
            </w:r>
            <w:r>
              <w:rPr>
                <w:bCs/>
                <w:lang w:val="ru-RU"/>
              </w:rPr>
              <w:t xml:space="preserve"> Сензомоторичке сметње и поремећаји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Услов: </w:t>
            </w:r>
            <w:r>
              <w:rPr>
                <w:bCs/>
                <w:lang w:val="sr-CS"/>
              </w:rPr>
              <w:t>Медицинск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 xml:space="preserve"> физиологиј</w:t>
            </w:r>
            <w:r>
              <w:rPr>
                <w:bCs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Упознавање са неуробиолошким основама менталних функција, базичним процесима</w:t>
            </w:r>
            <w:r>
              <w:rPr>
                <w:bCs/>
                <w:lang w:val="sr-CS"/>
              </w:rPr>
              <w:t xml:space="preserve"> који су предуслов 'нормалних' или 'патолошких' бихејвиоралних испољавања, основама неуропсихолошког поступка у дијагностици и третману неурокогнитивних поремећаја 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Базично разумевање начина на који мозак обезбеђује човеково понашање, природе и карактера промена на којима се заснивају атипични/патолошки обрасци менталног функционисања, као и доприноса неуропсихолошке процене у формулисању и селекцији оптималних поступака  специјалне едукације и рехабилитационог третмана          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lang w:val="sr-Latn-RS"/>
              </w:rPr>
            </w:pPr>
            <w:r>
              <w:rPr>
                <w:lang w:val="sr-CS"/>
              </w:rPr>
              <w:t>Развој разумевања можданих основа понашања, еволуција приступа и поступака неуропсихолошког закључивања, основни принципи кортикалног преноса и обраде података, емпиријске и теоријске претпоставке хемисферне асиметрије, кортикална топографија поремећаја виших когнитивних функција; неуралне основе и структура најважнијих когнитивних функција; основе неуропсихолошке рехабилитациј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Разрада најважнијих неуропсихолошких појмова кроз дискусију или анализу текстова одабраних из референтне литературе, вежбе неуропсихолошког закључивања на примерима датим кроз видео материјал, анализа клиничких студија случаја, презентација поступака неуропсихолошке процене и рехабилитације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bCs/>
                <w:lang w:val="sr-CS"/>
              </w:rPr>
              <w:t xml:space="preserve">Надежда Крстић: Увод у неуропсихологију 1 &amp; 2, на: http://www.fasper.bg.ac.rs/nastavnici/Krstic_Nadezda /index.html, 138 стр  </w:t>
            </w:r>
          </w:p>
        </w:tc>
      </w:tr>
      <w:tr>
        <w:trPr>
          <w:trHeight w:val="227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lang w:val="sr-C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 xml:space="preserve">Практична настава: </w:t>
            </w: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Предавања, дискусија, анализа материјала (из литературе, видео, подаци неуропсихолошке процене)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3:00Z</dcterms:created>
  <dc:creator>Ceca</dc:creator>
  <dc:description/>
  <cp:keywords/>
  <dc:language>en-US</dc:language>
  <cp:lastModifiedBy>Microsoft Office User</cp:lastModifiedBy>
  <dcterms:modified xsi:type="dcterms:W3CDTF">2019-01-25T13:43:00Z</dcterms:modified>
  <cp:revision>2</cp:revision>
  <dc:subject/>
  <dc:title/>
</cp:coreProperties>
</file>