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ЕДАГОШ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ЕРМИНОЛОГИЈ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ј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аспитањ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иљеви васпитањ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иниоци васпитањ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и васпитањ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јализациј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ивидуализациј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е васпитањ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ства васпитањ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њ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став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ње 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њ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штин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вик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собности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едности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вови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моциј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тиви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треб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актуaлизациј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образов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аност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васпитањ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васпитање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клузиј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ирање васпитног рад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едновање васпитног рада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 xml:space="preserve">педагошка дијагностика </w:t>
      </w:r>
    </w:p>
    <w:p>
      <w:pPr>
        <w:pStyle w:val="ListParagraph"/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ahoma" w:hAnsi="Tahoma" w:eastAsia="Calibri" w:cs="Tahoma"/>
      <w:b/>
      <w:color w:val="6324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00:00Z</dcterms:created>
  <dc:creator>komp</dc:creator>
  <dc:description/>
  <cp:keywords/>
  <dc:language>en-US</dc:language>
  <cp:lastModifiedBy>Marija</cp:lastModifiedBy>
  <dcterms:modified xsi:type="dcterms:W3CDTF">2015-03-11T08:22:00Z</dcterms:modified>
  <cp:revision>8</cp:revision>
  <dc:subject/>
  <dc:title/>
</cp:coreProperties>
</file>