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ЕЛИНКВЕНЦИЈА ДЕЦЕ И ПРАВНА РЕАКЦИЈА</w:t>
      </w:r>
    </w:p>
    <w:p>
      <w:pPr>
        <w:pStyle w:val="Normal"/>
        <w:jc w:val="center"/>
        <w:rPr/>
      </w:pPr>
      <w:r>
        <w:rPr>
          <w:b/>
          <w:lang w:val="sr-CS"/>
        </w:rPr>
        <w:t>-Испитна питања и литература-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спитна пита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инквенција деце-појам и различите дефинициј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Шире схватање појма делинквенциј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линквенција и антисоцијално понашањ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Формалноправно одређење појма делинквенциј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Основни узроци и појавни облици делинквенциј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ључне теорије о етиологији делинквенциј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Старосне границе малолетства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аросна граница и кривична одговорност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татусни деликти, појам и упоредноправни прегле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јам и правни положај детета сходно Закону о малолетним учиниоцима кривичних дела и кривичноправној заштити малолетних лица (ЗОМУКД) и Закону о прекршајим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инквенција и деца као корисници права или услуга социјалне заштите сходно Закону о социјалној заштит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елинквенција деце и Закон о основама система образовања и васпита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скључење кривичних санкција према дец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нституционални оквир и реаговање на делинквенцију деце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тупак према осумњиченом који има мање од 14 година сходно ЗОМУК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ргани унутрашњих послова и реаговање на делинквенцију дец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Јавни тужилац за малолетнике и реаговање на делинквенцију дец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ентри за социјални рад и реаговање на делинквенцију дец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ере и услуге органа старатељства у склопу реаговања на делинквенцију дец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мештај у установе као мера заштите и делинквенција дец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ивилни сектор и реаговање на делинквенцију дец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Делинквенција деце</w:t>
      </w:r>
      <w:r>
        <w:rPr>
          <w:lang w:val="ru-RU"/>
        </w:rPr>
        <w:t xml:space="preserve"> и </w:t>
      </w:r>
      <w:r>
        <w:rPr>
          <w:lang w:val="sr-CS"/>
        </w:rPr>
        <w:t>међународни стандард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линквенција деце и документи Савета Европ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линквенција деце и документи Уједињених нациј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елинквенција деце и механизми реаговања у упоредном прав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Литература и правни акт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Поповић, З. (19</w:t>
      </w:r>
      <w:r>
        <w:rPr>
          <w:lang w:val="sr-CS"/>
        </w:rPr>
        <w:t>80</w:t>
      </w:r>
      <w:r>
        <w:rPr>
          <w:lang w:val="ru-RU"/>
        </w:rPr>
        <w:t>):</w:t>
      </w:r>
      <w:r>
        <w:rPr>
          <w:lang w:val="sr-CS"/>
        </w:rPr>
        <w:t xml:space="preserve"> Криминалитет деце на ужем подручју Београда, докторска дисертација одбрањена на Правном факултету у Београду</w:t>
      </w:r>
      <w:r>
        <w:rPr>
          <w:lang w:val="ru-RU"/>
        </w:rPr>
        <w:t>, стр. 12-52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sr-CS"/>
        </w:rPr>
        <w:t xml:space="preserve">Хрнчић, Ј., Џамоња-Игњатовић, Т. Деспотовић-Станаревић, В. (2010): Деца и млади са проблемима понашања, Београд, Републички завод за социјалну заштиту, </w:t>
      </w:r>
      <w:r>
        <w:rPr>
          <w:lang w:val="sr-Latn-CS"/>
        </w:rPr>
        <w:t>ISBN</w:t>
      </w:r>
      <w:r>
        <w:rPr>
          <w:lang w:val="sr-CS"/>
        </w:rPr>
        <w:t xml:space="preserve"> </w:t>
      </w:r>
      <w:r>
        <w:rPr>
          <w:lang w:val="ru-RU"/>
        </w:rPr>
        <w:t>17650382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sr-CS"/>
        </w:rPr>
        <w:t>Ковачевић, М. (2013): Међународни стандарди у области кривичних санкција и мера за малолетнике, докторска дисертација одбрањена на Правном факултету у Београду, стр. 27-67, 222-239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sr-CS"/>
        </w:rPr>
        <w:t>Ковачевић, М. (2018): Делинквенција и правна реакција, Факултет за специјалну едукацију и рехабилитацију, Београд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 xml:space="preserve">Закон о малолетним учиниоцима кривичних дела и кривичноправној заштити малолетних лица, </w:t>
      </w:r>
      <w:r>
        <w:rPr>
          <w:i/>
          <w:lang w:val="ru-RU"/>
        </w:rPr>
        <w:t xml:space="preserve">Службени гласник РС, </w:t>
      </w:r>
      <w:r>
        <w:rPr>
          <w:lang w:val="ru-RU"/>
        </w:rPr>
        <w:t>број 85/0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lang w:val="ru-RU"/>
        </w:rPr>
        <w:t xml:space="preserve">Закон о социјалној заштити, </w:t>
      </w:r>
      <w:r>
        <w:rPr>
          <w:i/>
          <w:lang w:val="ru-RU"/>
        </w:rPr>
        <w:t xml:space="preserve">Службени гласник РС, </w:t>
      </w:r>
      <w:r>
        <w:rPr>
          <w:lang w:val="ru-RU"/>
        </w:rPr>
        <w:t>број 24/11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3:00Z</dcterms:created>
  <dc:creator>a</dc:creator>
  <dc:description/>
  <cp:keywords/>
  <dc:language>en-US</dc:language>
  <cp:lastModifiedBy>a</cp:lastModifiedBy>
  <dcterms:modified xsi:type="dcterms:W3CDTF">2018-10-08T12:03:00Z</dcterms:modified>
  <cp:revision>2</cp:revision>
  <dc:subject/>
  <dc:title>ДЕЛИНКВЕНЦИЈА ДЕЦЕ И ПРАВНА РЕАКЦИЈА</dc:title>
</cp:coreProperties>
</file>