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OLETNIČKO KRIVIČNO PRA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PITNA PIT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m maloletničkog krivičnog prava, specifičnost materijalnog i procesnog krivičnog  prava u odnosu na maloletnike,  prihvaćeni standardi reago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ska regulativa  u domenu maloletničkg krivičnog prava u Republici Srbij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 xml:space="preserve">Pojam starosnih  granica i primena posebne regulative na maloletnike i mladja punoletna lic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>Maloletna lica kao oštećena  izvršenjem odredjenih krivičnih dela  od strane punoletni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>Odrebe materijalnog krivičnog prava u odnosu na maloletni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jam vaspitnih naloga, svrha, vrste,  okolnosti koje utiču na izbor vaspitnog nalog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e krivičnih sankcija za maloletni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ha vaspitnih mera i kazne maloletničkog zatv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e vaspitnih mera i okolnosti koje uticu na izbor odredjene mer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>Mere upozorenja i usmeravanja (sudski ukor i posebne obavez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pojačanog nadz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vodske vaspitne mere (vrst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ovni otpust kod  kod mere upućivanja u vaspitnu ustanovu i vaspitno-popravni do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bustava izvršenja i zamena izrečene vaspitne mere drugom vaspitnom mer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vno odlučivanje o vaspitnim mera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aj krivičnih dela i pravila izricanja vaspitnih me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a o davanju podataka o izrečenim vaspitnim meram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>Kazna maloletničkog zatvora,  zakonski uslovi za izricanje, zakonski minimum i maksimum te kaz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eravanje kazne maloletničkog zatv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icaj i odmeravanje kazne maloletničkog zatv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lovni otpust kod kazne maloletničkog zatv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relost izvršenja kazne maloletničkog zatv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vanje podataka iz kaznene evidencije o osudama na kaznu maloletničkog zatv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acija kod kazne maloletničkog zatv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stvo  vaspitnih mera I kazne maloletničkog zatv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icanje mera bezbednosti maloletnic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icanje krivičnih sankcija punoletnim licima za krivična dela koja su učinili kao maloletni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icanje vaspitnih mera mladjim punoletnim lic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rivični postupak prema maloletnicima – opšti princip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>Organi nadležni  za vodjenje prvostepenog postupka prema maloletnicim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>Organi nadležni za vodjenje postupka u drugom stepenu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esna nadležnost suda  u postupku prema maloletnicima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ifične odredbe postupka prema maloletnicima (branilac, pritvor, javnost, svedočenje, spajanje I razdvajanje postupka I ostalo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 postupka prema maloletnic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eni postupa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pred Većem za maloletni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ni leko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oga organa starateljstva u postupku prema maloletnic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dzor suda nad sprovodjenjem mera I obustavljanje izvršenja I izmena odluke o vaspitnim merama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ezna literatu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f Ljiljana Radulović: Maloletničko krivično pravo, Pravni fakultet, Beograd 201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Zorica Kandić Popović: Krivično pravo, Opšti deo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nska litera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Komentar Zakona o maloletnim učiniocima krivičnih dela I krivičnopravnoj zaštiti maloletnih lica, Službeni glasnik, Beograd, 2005.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30:00Z</dcterms:created>
  <dc:creator>Zorica</dc:creator>
  <dc:description/>
  <cp:keywords/>
  <dc:language>en-US</dc:language>
  <cp:lastModifiedBy>a</cp:lastModifiedBy>
  <dcterms:modified xsi:type="dcterms:W3CDTF">2017-02-16T20:30:00Z</dcterms:modified>
  <cp:revision>2</cp:revision>
  <dc:subject/>
  <dc:title>MALOLETNIČKO KRIVIČNO PRAVO</dc:title>
</cp:coreProperties>
</file>