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исак испитних питања за предмет Биолошке основе когнитивних функциј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Ум, когниција и когнитивне функције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Историјски развој изучавања биолошких основа когниције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Предмет истраживања когнитив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уронау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Изазови у изучавању биолошких основа когниције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Молекуларни и ћелијски механизми развоја и пластичности мозга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Постнатална и адултна неуропластичност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Неуропластични одговор на оштећење нервног ткива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Старење мозга и когнитивни пад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. Неурофизиолош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но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емисферне специјализације мозг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. Интеграција информација између церебралних хемисфер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. Церебрална латерализација когнитивних функциј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2. Индивидуалне разлике у когнитивној организацији мозг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. Еволуција когнитивних функција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4. Наследни чиниоци у развоју когнитивних функциј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5. Средински чиниоци у развоју когнитивних функциј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6. Садејство наследних и срединских чинилаца у развоју когнитивних функција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7. Трауме и лезије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8. Детекција активности појединичаних неурон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9. Електроенцефалографиј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0. Фармаколошке методе и методе генетичке манипулације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1. Структурно осликавање мозг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2. Функционално осликавање мозг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3. Дизајн експеримента осликавања мозг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4. Методе модулације активности мозг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5. Визуелни систем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6. Интерпретација удаљености и контура објекат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7. Интерпретација боја и покрета објекат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8. Препознавање објекат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9. Препознавање лица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0. Неуралне основе пажње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1. Контролни механизми пажње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2. Поремећаји просторне пажње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3. Просторне мапе и памћење простор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4. Когнитивни модел извођења акције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5. Улога мозга у планирању, извођењу и контроли акције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6. Разумевање и понављање акције других особа као основ моторичког учењ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RS"/>
        </w:rPr>
        <w:t>Свесна контрола акције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8. Меморијски системи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9. Дефицити меморије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0. Mеханизми консолидације, складиштења и заборављања меморијског садржај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1. Ћелијска и молекуларна основа учења и меморије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2. Конструктивно памћење и поремећаји памћењ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3. Перцепција говор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4. Препознавање и разумевање изговорених речи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5. Разумевање речениц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6. Продукција говора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7. Препознавање писаних речи </w:t>
      </w:r>
      <w:r>
        <w:rPr>
          <w:rFonts w:cs="Times New Roman" w:ascii="Times New Roman" w:hAnsi="Times New Roman"/>
          <w:sz w:val="24"/>
          <w:szCs w:val="24"/>
        </w:rPr>
        <w:t>(“</w:t>
      </w:r>
      <w:r>
        <w:rPr>
          <w:rFonts w:cs="Times New Roman" w:ascii="Times New Roman" w:hAnsi="Times New Roman"/>
          <w:sz w:val="24"/>
          <w:szCs w:val="24"/>
          <w:lang w:val="sr-RS"/>
        </w:rPr>
        <w:t>читање у себ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8. Читање наглас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9. Процес срицања и писањ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0. Биолошка и културна условљеност развоја нумеричких способности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1. Репрезентација и разумевање бројев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2. Нумеричка обрада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3. Улога префронталног кортекса у когнитивној контроли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4. Конститутивни процеси циљно усмереног понашањ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5. Неуробиолошке основе просуђивања, закључивања и доношења одлука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6. Неуробиолошке основе решавања проблем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7. Дефиниција и категоризација емоција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8. Неурална основа емоционалних процеса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9. Интеракција између емоционалних и других когнитивних процеса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0. Когнитивна контрола емоција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дентификација лица и правца погледа као основ за социјалну интеракцију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2. Биолошке основе разумевања сопствене личности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3. Биолошке основе разумевање других особа – теори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м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4. Биолошке основе регулације социјалног понашањ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удност и свест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мосвест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7. Спавање и сан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иолошке основе одговорности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иолошке основе моралног расуђивањ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0. Биолошке основе религиозности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1. Неуроедукација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2. Неуроекономија и неуромаркетинг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3. Неуроестетика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4. Од биоетике до неуроетике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5. Етика неуронаучних истраживања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6. Етички аспекти примене резултата неуронаучних истраживања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3:00Z</dcterms:created>
  <dc:creator>Dragan Marinkovic</dc:creator>
  <dc:description/>
  <cp:keywords/>
  <dc:language>en-US</dc:language>
  <cp:lastModifiedBy>МАРИНКОВИЋ</cp:lastModifiedBy>
  <dcterms:modified xsi:type="dcterms:W3CDTF">2018-09-12T18:21:00Z</dcterms:modified>
  <cp:revision>43</cp:revision>
  <dc:subject/>
  <dc:title/>
</cp:coreProperties>
</file>