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ISPITNA PITANJA II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Mentalni razvoj: pojam i definicij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Teorija stadijuma u saznajnom razvoju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Stadijum senzomotorne inteligencij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Preoperativni stadijum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Stadijum konkretnih logičkih operacij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Stadijum formalnih logičkih operacij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Faktori mentalnog razvo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Klinička slika autizma (uključuje i obradu senzornih stimulusa str. 65-6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ervazivni poremećaji razvoja (</w:t>
      </w:r>
      <w:r>
        <w:rPr/>
        <w:t>poreme</w:t>
      </w:r>
      <w:r>
        <w:rPr>
          <w:lang w:val="sr-Latn-CS"/>
        </w:rPr>
        <w:t>ćaji autističnog spektra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tegorijski pristup autizm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ijagnostički kriterijumi za autiza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ozološki status Aspergerovog sindro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Edukativna dijagno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</w:t>
      </w:r>
      <w:r>
        <w:rPr>
          <w:lang w:val="sr-CS"/>
        </w:rPr>
        <w:t xml:space="preserve">imenzionalni </w:t>
      </w:r>
      <w:r>
        <w:rPr>
          <w:lang w:val="sr-Latn-CS"/>
        </w:rPr>
        <w:t>pristup autiz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</w:t>
      </w:r>
      <w:r>
        <w:rPr>
          <w:lang w:val="sr-CS"/>
        </w:rPr>
        <w:t>azvojni pristup</w:t>
      </w:r>
      <w:r>
        <w:rPr>
          <w:lang w:val="sr-Latn-CS"/>
        </w:rPr>
        <w:t xml:space="preserve"> autizm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evalencija autističnog poremeća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omene u kliničkoj slici autizma</w:t>
      </w:r>
      <w:r>
        <w:rPr>
          <w:lang w:val="sr-Latn-CS"/>
        </w:rPr>
        <w:t xml:space="preserve"> (kratkoročne i dugoročne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omene u recipročnim socijalnim interakcija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omene u komunikacij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omene stereotipnih aktivnosti i interesovanj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boljšanje kliničke slike autiz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terioracija u adolesceniji i adultnom periodu (EPI napadi, komorboditet)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9:00Z</dcterms:created>
  <dc:creator> </dc:creator>
  <dc:description/>
  <cp:keywords/>
  <dc:language>en-US</dc:language>
  <cp:lastModifiedBy>BoP</cp:lastModifiedBy>
  <dcterms:modified xsi:type="dcterms:W3CDTF">2011-02-10T10:39:00Z</dcterms:modified>
  <cp:revision>2</cp:revision>
  <dc:subject/>
  <dc:title>ISPITNA PITANJA</dc:title>
</cp:coreProperties>
</file>