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/>
          <w:szCs w:val="22"/>
          <w:lang w:val="sr-CS" w:eastAsia="en-US"/>
        </w:rPr>
        <w:t>Универзитет</w:t>
      </w:r>
      <w:r>
        <w:rPr>
          <w:rFonts w:eastAsia="Arial Unicode MS" w:cs="Arial"/>
          <w:szCs w:val="22"/>
          <w:lang w:val="sr-CS"/>
        </w:rPr>
        <w:t xml:space="preserve"> у Београду</w:t>
      </w:r>
      <w:r>
        <w:rPr>
          <w:rFonts w:eastAsia="Arial Unicode MS" w:cs="Arial"/>
          <w:color w:val="FF0000"/>
          <w:szCs w:val="22"/>
          <w:lang w:val="sr-CS"/>
        </w:rPr>
        <w:t xml:space="preserve"> 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Факултет за специјалну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едукацију и рехабилитацију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</w:rPr>
        <w:t>Б</w:t>
      </w:r>
      <w:r>
        <w:rPr>
          <w:rFonts w:eastAsia="Arial Unicode MS" w:cs="Arial"/>
          <w:szCs w:val="22"/>
          <w:lang w:val="sr-CS"/>
        </w:rPr>
        <w:t>рој: 3/40-10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Датум: 30.7.2008. године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Београд</w:t>
      </w:r>
    </w:p>
    <w:p>
      <w:pPr>
        <w:pStyle w:val="Normal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СТАНДАРДИ И ПОСТУПЦИ ЗА ОБЕЗБЕЂИВАЊЕ </w:t>
        <w:br/>
        <w:t>КВАЛИТЕТА РАДА НА ФАКУЛТЕТ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I   ОПШТЕ ОДРЕДБЕ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Циљ доношења стандарда и поступак </w:t>
        <w:br/>
        <w:t>за обезбеђивање квалите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Факултет за специјалну едукацију и рехабилитацију перманентно изналази и примењује стандарде и мере за обезбеђивање квалитета рада и у том циљу доноси стандарде и поступке за обезбеђивање квалитета (у даљем тексту: Стандарде) како би се рад Факултета унапредио, учинио приступачним за оцењивање објективним методама и био доступнији институцијама задуженим за контролу квали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Циљ доношења ових Стандарда је и брже усаглашавање рада Факултета са европским стандардима рада високошколских установ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тојање посебних циљев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Стандарди и поступци за обезбеђивање квалитета имају за циљ и уједначавање квалитета рада између студијских програма који постоје на Факултету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убјекти обезбеђења квалите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Субјекти обезбеђења квалитета рада на Факултету су наставници и сарадници, Комисија за обезбеђивање квалитета рада, Наставно-научно веће, Веће за мастер, специјалистичке и докторске студије, Изборно веће Факултета, органи управљања и пословођења, студенти и њихови органи и ненаставно особљ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дручја обезбеђења квалите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Стандарди и поступци за обезбеђивање квалитета у овом документу односе се на: (1) студијске програме основних академских, дипломских академских и докторских студија; (2) наставни процес на Факултету; (3) научно-истраживачки и стручни рад; (4) рад и избор наставника и сарадника; (5) рад студената; (6) уџбенике, литературу, библиотечке и информатичке ресурсе; (7) простор и опрему; (8) процес управљања Факултетом и ненаставну подршку; (9) финансирање Факултета и (10) учешће студената у процесу самовредновања и провери квалитета рад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тојање посебних стандар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Осим нормама овог документа поједина важна подручја рада на Факултету дефинисана су и посебним правилницима који су у складу са овим документом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Сходна примена стандарда и поступака </w:t>
        <w:br/>
        <w:t>из овог докумен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Стандарди и поступци из овог документа сходно се примењују и на академске специјалистичке студије, струковне студије првог и другог степена, семинаре, курсеве, облике перманентног образовања, у процесу остручавања и свим другим облицима едукације и научноистраживачког и стручног рада на Факултет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ind w:left="360" w:hanging="360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II    СТАНДАРДИ И ПОСТУПЦИ КОЈИ СЕ ОДНОСЕ НА</w:t>
      </w:r>
    </w:p>
    <w:p>
      <w:pPr>
        <w:pStyle w:val="Normal"/>
        <w:ind w:firstLine="360"/>
        <w:rPr/>
      </w:pPr>
      <w:r>
        <w:rPr>
          <w:rFonts w:eastAsia="Times New Roman" w:cs="Times New Roman"/>
          <w:b/>
          <w:szCs w:val="22"/>
          <w:lang w:val="sr-CS"/>
        </w:rPr>
        <w:t xml:space="preserve"> </w:t>
      </w:r>
      <w:r>
        <w:rPr>
          <w:rFonts w:eastAsia="Arial Unicode MS" w:cs="Arial"/>
          <w:b/>
          <w:szCs w:val="22"/>
          <w:lang w:val="sr-CS"/>
        </w:rPr>
        <w:t>СТУДИЈСКЕ ПРОГРАМЕ</w:t>
      </w:r>
    </w:p>
    <w:p>
      <w:pPr>
        <w:pStyle w:val="Normal"/>
        <w:ind w:left="540" w:firstLine="360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Циљ примене стандарда и поступака за обезбеђивање квалитета </w:t>
        <w:br/>
        <w:t>у подручју студијских прогр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Стандарди и поступци за обезбеђивање квалитета у подручју студијских програма имају основни циљ да на поуздан и валидан начин омогуће стицање одређених знања и стручности, усвајање метода за квалитетно и професионално обављање делатности за коју су се определили, развијање креативних способности за решавање новонасталих проблема, да обезбеде компетенције које су дефинисане сваком врстом и сваким нивоом студија посебно, да осигурају одговарајући, стандардима дефинисан ниво квалитета код свих студијских програма које Факултет има, њихову међусобну усаглашеност као и усклађену структуру и садржај тих програма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Квалитет студијског прогр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9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Квалитет студијског програма обезбеђује се: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објављивањем, рецензирањем, систематским праћењем и сталним унапређивањем сваког појединачног програма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одстицањем студената на критичко мишљење, на самостално решавање проблема, на повезивање стечених знања са праксом;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усклађивањем студијских програма са постојећим или изнова дефинисаним циљевима и сврхом студирања на Факултету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анализирањем структуре и садржаја програма посебно у погледу односа између три дефинисана типа предмета;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преиспитивањем и унапређивањем садржаја студијских програма, редовним планирањем и вредновањем резултата који се постижу у њиховом савлађивању;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6) анализирањем степена оптерећености наставника и сарадника;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7) анализирањем степена оптерећености студената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8) анализирањем исхода студијских програма, компетенција које се добијају након савладавања програма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9) Анализирањем могућности запошљавања или даљег школовања дипломираних студената, анализирањем кореспонденције између студијских програма и захтева праксе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0) Анализирањем кореспонденције студијских програма са програмима на релевантним универзитетима у иностранству;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1) Анализирањем уписа студената, тока студирања, оцењивања;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2) Анализирањем учешћа студената у оцењивању квалитета студијских програма и наставног процес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руктура студијског прогр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0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Студијски програм је усклађена целина која садржи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Назив и циљ студијског програма, стручни, односно академски назив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Врсту студија и исход процеса учењ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Услове за упис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Листу обавезних и изборних предмета са скраћеним садржајем сваког од њих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Начине извођења студија, потребно време, методе извођења наст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/>
          <w:szCs w:val="22"/>
          <w:lang w:val="sr-CS"/>
        </w:rPr>
        <w:t>Вредност сваког предмета исказану кроз систем ЕСПБ бодова, бодовну вредност завршног рад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Списак и вредност у поенима предиспитних обавез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Друге елементе који су значајни за извођење студијског програ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сновни документи студијског прогр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1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Основни документи које садрже сваки студијски програм су: Спецификација предмета (силабус) и План рад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Спецификација предмета информише студенте и друге заинтересоване о садржини и начину рада на предмету, литератури, начину оцењивања, о наставницима и сарадницима на предмету, начину оцењивања и другим важним елементи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План рада информише студенте и друге заинтересоване о реализацији и динамици рада на предмет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адржај докумена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2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Спецификација предмета садржи назив предмета, недељни и годишњи број часова активне наставе, број ЕСПБ бодова које предмет доноси, податке о наставнику и сараднику, опис циља и садржаја предмета, начин извођења наставе, начин оцењивања, врсте и потребан степен испуњености предиспитних обавеза, начин полагања испита, податке о литератури, начин односно методе извођења наставе, а може садржати и друге релевантне податк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лан рада садржи списак тематских јединица, датуме њиховог излагања, број часова, обим излагања, бодовање и друге податке важне за контролу квалитета рада наставник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имен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3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Настава на свим предметима на Факултету, независно од тога да ли су обавезни/изборни или ком типу припадају, реализује се у складу са Спецификацијом предмета и Планом рад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Наставник је дужан да Спецификацију предмета и План рада уради према стандардима у овом докумен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Одредбе о стандардима и изради докумената Спецификација предмета и План рада примењују се и на нове предмете који се уводе у наставу приликом промена студијских програма на Факулте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Наставник је дужан да документе: Спецификација предмета и План рада изради или модификује најкасније до 1. јуна текуће године за наредну школску годин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Ако на предмету има више наставника документе: Спецификација предмета и План рада израђује наставник у највишем звању, односно наставник који има најдужи стаж у највишем звањ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6) У случају из става 5. овог члана План рада мора бити усаглашен због распореда наставних јединица, а ако усаглашавање није могуће одлуку о распореду ових јединица доноси продекан за настав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зација поступка усвајања студијског прогр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Студијски програм у целини и посебно Спецификацију предмета и План рада, предлаже Веће одељења имајући у виду квалитет садржаја предложеног предме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Студијски програм који је оцењен позитивно Веће одељења доставља Наставно-научном већу са предлогом за усвајањ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Негативно оцењен студијски програм у целини или само Спецификацију предмета односно План рада, наставник задужен тим програмом је дужан да поправи у року од седам дана и достави Већу одељења на поновно разматрањ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Студијски програм који не буде усвојен и након другог разматрања Веће одељења односно Наставно-научно веће повлачи из процедуре или ангажује другог наставника из својих редова или Универзитета у Београду да тај програм израд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Наставно-научно веће разматра студијски програм који је предложило Веће одељења и ако га усвоји прослеђује га надлежним стручним органима Универзитета у Београду на разматрање и усвајањ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6) Ако су одлуке надлежних стручних органа Универзитета у Београду позитивне, Наставно-научно веће предаје документ о студијском програму продекану за наставу ради реализације наставе по том програм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7) У случају да надлежни органи Универзитета у Београду не усвоје студијски програм појединих предмета, смерова и Факултета у целини, Факултет је дужан да изради побољшане студијске програме у року од три месец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ind w:left="360" w:hanging="360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III   СТАНДАРДИ И ПОСТУПЦИ КОЈИ СЕ ОДНОСЕ НА</w:t>
      </w:r>
    </w:p>
    <w:p>
      <w:pPr>
        <w:pStyle w:val="Normal"/>
        <w:ind w:left="540" w:hanging="114"/>
        <w:rPr/>
      </w:pPr>
      <w:r>
        <w:rPr>
          <w:rFonts w:eastAsia="Times New Roman" w:cs="Times New Roman"/>
          <w:b/>
          <w:szCs w:val="22"/>
          <w:lang w:val="sr-CS"/>
        </w:rPr>
        <w:t xml:space="preserve"> </w:t>
      </w:r>
      <w:r>
        <w:rPr>
          <w:rFonts w:eastAsia="Arial Unicode MS" w:cs="Arial"/>
          <w:b/>
          <w:szCs w:val="22"/>
          <w:lang w:val="sr-CS"/>
        </w:rPr>
        <w:t>НАСТАВНИ ПРОЦЕС</w:t>
      </w:r>
    </w:p>
    <w:p>
      <w:pPr>
        <w:pStyle w:val="Normal"/>
        <w:ind w:left="540" w:firstLine="360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блици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5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Наставни процес на Факултету одвија се кроз облике активне наставе коју чине предавања, вежбе, практикуми, семинари, консултације и други облици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У облике активне наставе на дипломским академским, специјалистичким академским и докторским студијама спада и студијски истраживачки рад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одржавања преда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6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Наставник је обавезан да предавања одржава у свему према Спецификацији предмета и Плану рада који су усвојени пре почетка наставе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 xml:space="preserve">(2) </w:t>
      </w:r>
      <w:r>
        <w:rPr>
          <w:rFonts w:eastAsia="Arial Unicode MS" w:cs="Arial"/>
          <w:spacing w:val="-4"/>
          <w:szCs w:val="22"/>
          <w:lang w:val="sr-CS"/>
        </w:rPr>
        <w:t>Наставник је дужан да тематске јединице обрађује</w:t>
      </w:r>
      <w:r>
        <w:rPr>
          <w:rFonts w:eastAsia="Arial Unicode MS" w:cs="Arial"/>
          <w:szCs w:val="22"/>
          <w:lang w:val="sr-CS"/>
        </w:rPr>
        <w:t xml:space="preserve"> придржавајући се редоследа и датума који су дати Планом рад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3) Од обавеза датих у ставу 2. овог члана дозвољена су незнатна одступања уз претходно обавештење студентима најкасније 72 сата пре дана одржавања предавањ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4) У току часа наставник је дужан да обради више од 66% садржаја планираних тематских јединица за тај час, а за преостали део да дâ јасна упутства из које литературе се он може научити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5) Предавање се мора држати у временским терминима који су предвиђени распоредом часова без померања почетка или продужавања трајања предавањ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6) У договору са студентима и студентском службом наставник може променити место и термин одржавања предавања, али та промена не може ићи на рачун другог наставника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pacing w:val="-8"/>
          <w:szCs w:val="22"/>
          <w:lang w:val="sr-CS"/>
        </w:rPr>
        <w:t>(7) Отказивања часа предавања дозвољено је само у нужним</w:t>
      </w:r>
      <w:r>
        <w:rPr>
          <w:rFonts w:eastAsia="Arial Unicode MS" w:cs="Arial"/>
          <w:szCs w:val="22"/>
          <w:lang w:val="sr-CS"/>
        </w:rPr>
        <w:t xml:space="preserve"> </w:t>
      </w:r>
      <w:r>
        <w:rPr>
          <w:rFonts w:eastAsia="Arial Unicode MS" w:cs="Arial"/>
          <w:spacing w:val="-8"/>
          <w:szCs w:val="22"/>
          <w:lang w:val="sr-CS"/>
        </w:rPr>
        <w:t>случајевима и о томе студентска служба мора најкасније пет сати пре заказаног времена писмено</w:t>
      </w:r>
      <w:r>
        <w:rPr>
          <w:rFonts w:eastAsia="Arial Unicode MS" w:cs="Arial"/>
          <w:szCs w:val="22"/>
          <w:lang w:val="sr-CS"/>
        </w:rPr>
        <w:t xml:space="preserve"> обавестити студенте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8) Присуство предавањима од стране студената је обавезно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i/>
          <w:i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садржаја предавања</w:t>
      </w:r>
    </w:p>
    <w:p>
      <w:pPr>
        <w:pStyle w:val="Normal"/>
        <w:ind w:firstLine="720"/>
        <w:jc w:val="both"/>
        <w:rPr>
          <w:rFonts w:eastAsia="Arial Unicode MS" w:cs="Arial"/>
          <w:b/>
          <w:b/>
          <w:i/>
          <w:i/>
          <w:szCs w:val="22"/>
          <w:lang w:val="sr-CS"/>
        </w:rPr>
      </w:pPr>
      <w:r>
        <w:rPr>
          <w:rFonts w:eastAsia="Arial Unicode MS" w:cs="Arial"/>
          <w:b/>
          <w:i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7</w:t>
      </w:r>
    </w:p>
    <w:p>
      <w:pPr>
        <w:pStyle w:val="Normal"/>
        <w:jc w:val="both"/>
        <w:rPr/>
      </w:pPr>
      <w:r>
        <w:rPr>
          <w:rFonts w:eastAsia="Arial Unicode MS" w:cs="Arial"/>
          <w:spacing w:val="-8"/>
          <w:szCs w:val="22"/>
          <w:lang w:val="sr-CS"/>
        </w:rPr>
        <w:tab/>
        <w:t>(1) Садржај предавања мора бити изложен тако да допринесе</w:t>
      </w:r>
      <w:r>
        <w:rPr>
          <w:rFonts w:eastAsia="Arial Unicode MS" w:cs="Arial"/>
          <w:szCs w:val="22"/>
          <w:lang w:val="sr-CS"/>
        </w:rPr>
        <w:t xml:space="preserve"> савладавању градива и припреми испи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 xml:space="preserve">(2) У току предавања стране речи и изразе, кованице и слично свести </w:t>
      </w:r>
      <w:r>
        <w:rPr>
          <w:rFonts w:eastAsia="Arial Unicode MS" w:cs="Arial"/>
          <w:spacing w:val="-8"/>
          <w:szCs w:val="22"/>
          <w:lang w:val="sr-CS"/>
        </w:rPr>
        <w:t>на најмању могућу меру, а у случају кад је употреба неопходна, објаснити њихова</w:t>
      </w:r>
      <w:r>
        <w:rPr>
          <w:rFonts w:eastAsia="Arial Unicode MS" w:cs="Arial"/>
          <w:szCs w:val="22"/>
          <w:lang w:val="sr-CS"/>
        </w:rPr>
        <w:t xml:space="preserve"> значењ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 xml:space="preserve">(3) Стручне изразе карактеристичне за сваку науку, који се користе </w:t>
      </w:r>
      <w:r>
        <w:rPr>
          <w:rFonts w:eastAsia="Arial Unicode MS" w:cs="Arial"/>
          <w:spacing w:val="-8"/>
          <w:szCs w:val="22"/>
          <w:lang w:val="sr-CS"/>
        </w:rPr>
        <w:t>током предавања, наставник је дужан да објасни и провери њихово</w:t>
      </w:r>
      <w:r>
        <w:rPr>
          <w:rFonts w:eastAsia="Arial Unicode MS" w:cs="Arial"/>
          <w:szCs w:val="22"/>
          <w:lang w:val="sr-CS"/>
        </w:rPr>
        <w:t xml:space="preserve"> разумевање, тачност изговора и писања.</w:t>
      </w:r>
    </w:p>
    <w:p>
      <w:pPr>
        <w:pStyle w:val="Normal"/>
        <w:jc w:val="both"/>
        <w:rPr/>
      </w:pPr>
      <w:r>
        <w:rPr>
          <w:rFonts w:eastAsia="Arial Unicode MS" w:cs="Arial"/>
          <w:spacing w:val="-8"/>
          <w:szCs w:val="22"/>
          <w:lang w:val="sr-CS"/>
        </w:rPr>
        <w:tab/>
        <w:t>(4) Садржај предавања мора покрити најмање 70% градива</w:t>
      </w:r>
      <w:r>
        <w:rPr>
          <w:rFonts w:eastAsia="Arial Unicode MS" w:cs="Arial"/>
          <w:szCs w:val="22"/>
          <w:lang w:val="sr-CS"/>
        </w:rPr>
        <w:t xml:space="preserve"> предвиђеног наставним програмом предмета и градива предвиђеног за полагање испи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Део предавања у току једног часа или део укупних предавања предвиђених планом рада треба искористити за навођење примера, за израду задатака, за практичну примену теоријски знањ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i/>
          <w:i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метода предавања</w:t>
      </w:r>
    </w:p>
    <w:p>
      <w:pPr>
        <w:pStyle w:val="Normal"/>
        <w:ind w:firstLine="720"/>
        <w:jc w:val="both"/>
        <w:rPr>
          <w:rFonts w:eastAsia="Arial Unicode MS" w:cs="Arial"/>
          <w:b/>
          <w:b/>
          <w:i/>
          <w:i/>
          <w:szCs w:val="22"/>
          <w:lang w:val="sr-CS"/>
        </w:rPr>
      </w:pPr>
      <w:r>
        <w:rPr>
          <w:rFonts w:eastAsia="Arial Unicode MS" w:cs="Arial"/>
          <w:b/>
          <w:i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8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 xml:space="preserve">(1) Наставник мора бити припремљен за свако предавање, макар у </w:t>
      </w:r>
      <w:r>
        <w:rPr>
          <w:rFonts w:eastAsia="Arial Unicode MS" w:cs="Arial"/>
          <w:spacing w:val="-8"/>
          <w:szCs w:val="22"/>
          <w:lang w:val="sr-CS"/>
        </w:rPr>
        <w:t>толикој мери да се искључује могућност читања из књиге или другог</w:t>
      </w:r>
      <w:r>
        <w:rPr>
          <w:rFonts w:eastAsia="Arial Unicode MS" w:cs="Arial"/>
          <w:szCs w:val="22"/>
          <w:lang w:val="sr-CS"/>
        </w:rPr>
        <w:t xml:space="preserve"> материјал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2) Садржај предавања мора бити саопштаван на разумљив и јасан начин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(3) Наставник током предавања треба да користи методе и поступке којима држи пажњу студената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pacing w:val="-8"/>
          <w:szCs w:val="22"/>
          <w:lang w:val="sr-CS"/>
        </w:rPr>
        <w:t>(4) У току предавања наставник треба да што више користи</w:t>
      </w:r>
      <w:r>
        <w:rPr>
          <w:rFonts w:eastAsia="Arial Unicode MS" w:cs="Arial"/>
          <w:szCs w:val="22"/>
          <w:lang w:val="sr-CS"/>
        </w:rPr>
        <w:t xml:space="preserve"> интерактивне облике рада и подстиче критичко мишљење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pacing w:val="-8"/>
          <w:szCs w:val="22"/>
          <w:lang w:val="sr-CS"/>
        </w:rPr>
        <w:t>(5) У току предавања пожељно је да наставник користи савремене</w:t>
      </w:r>
      <w:r>
        <w:rPr>
          <w:rFonts w:eastAsia="Arial Unicode MS" w:cs="Arial"/>
          <w:szCs w:val="22"/>
          <w:lang w:val="sr-CS"/>
        </w:rPr>
        <w:t xml:space="preserve"> методе и савремену технологију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6) При коришћењу Power point презентације током предавања није дозвољено једноставно читање текста са екрана него је наставник дужан да тај текст користи као тезе и да сваку од тих теза посебно објашњав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броја настав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19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је обавезан да ангажује довољан број наставника за држање предавањ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од довољним бројем се сматра покривеност предавања са 70 и више процената наставника у сталном радном односу са пуним радним временом чија просечна оптерећеност не прелази 6 часова недељно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офесионални однос наставника током преда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0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Наставник је дужан да у свакој прилици поштује достојанство и интегритет личности сваког студен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За време трајања часа наставник је дужан да се држи садржаја планираних наставних јединица и било каква вербална одступања од тога нису дозвољен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Предавање наставника не сме да садржи ласцивне, увредљиве или дискриминаторске речи и изразе према било ком појединцу или друштвеној групи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Пре, током и после предавања наставник не сме својим понашањем или речима утицати на политичка и/или верска убеђења студена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Наставник треба да се понаша пристојно и да на час долази уредан и уредно обучен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 xml:space="preserve">(6) Наставник који на предавање дође под утицајем алкохола или који </w:t>
      </w:r>
      <w:r>
        <w:rPr>
          <w:rFonts w:eastAsia="Arial Unicode MS" w:cs="Arial"/>
          <w:spacing w:val="-8"/>
          <w:szCs w:val="22"/>
          <w:lang w:val="sr-CS"/>
        </w:rPr>
        <w:t>пуши у току предавања, односно за време паузе у просторијама Факултета</w:t>
      </w:r>
      <w:r>
        <w:rPr>
          <w:rFonts w:eastAsia="Arial Unicode MS" w:cs="Arial"/>
          <w:szCs w:val="22"/>
          <w:lang w:val="sr-CS"/>
        </w:rPr>
        <w:t xml:space="preserve"> </w:t>
      </w:r>
      <w:r>
        <w:rPr>
          <w:rFonts w:eastAsia="Arial Unicode MS" w:cs="Arial"/>
          <w:spacing w:val="-8"/>
          <w:szCs w:val="22"/>
          <w:lang w:val="sr-CS"/>
        </w:rPr>
        <w:t>које нису за то одређене, чини тежак прекршај ових стандарда и радне</w:t>
      </w:r>
      <w:r>
        <w:rPr>
          <w:rFonts w:eastAsia="Arial Unicode MS" w:cs="Arial"/>
          <w:szCs w:val="22"/>
          <w:lang w:val="sr-CS"/>
        </w:rPr>
        <w:t xml:space="preserve"> дисциплине.</w:t>
      </w:r>
    </w:p>
    <w:p>
      <w:pPr>
        <w:pStyle w:val="Normal"/>
        <w:jc w:val="both"/>
        <w:rPr/>
      </w:pPr>
      <w:r>
        <w:rPr>
          <w:rFonts w:eastAsia="Arial Unicode MS" w:cs="Arial"/>
          <w:spacing w:val="-4"/>
          <w:szCs w:val="22"/>
          <w:lang w:val="sr-CS"/>
        </w:rPr>
        <w:tab/>
        <w:t>(7) Неприхватљиво понашање наставника, које се такође сматра</w:t>
      </w:r>
      <w:r>
        <w:rPr>
          <w:rFonts w:eastAsia="Arial Unicode MS" w:cs="Arial"/>
          <w:szCs w:val="22"/>
          <w:lang w:val="sr-CS"/>
        </w:rPr>
        <w:t xml:space="preserve"> тешким кршењем стандарда, представља и свако коментарисање са негативним призвуком пред студентима, рада и понашања других наставник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Професионални однос наставника и сарадника </w:t>
        <w:br/>
        <w:t>током других облика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1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Одредбе члана 21 сходно се примењују на наставнике и сараднике током одржавања и других облика настав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одржавања вежби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2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Наставник или сарадник, мора бити присутан све време трајања вежби и не сме њихово извођење препустити другим лици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Вежбе се изводе у свему према Плану рада који је утврђен пре почетка настав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У извођењу вежби наставник или сарадник морају обрађивати тематске јединице по редоследу и по датумима који су дати планом рада на предмету уз дозвољено одступање до 20%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Током трајања часа наставник или сарадник је дужан да обради најмање 70% садржаја планираних тематских јединица за тај час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Час вежби треба да почне и да се заврши у терминима који су дати распоредом часов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6) Ако се наставник или сарадник договоре са студентима и студентском службом место и термини извођења вежби могу се променит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7) Отказивање часа вежби дозвољено је само у нужним случајевима и о томе студентска служба мора благовремено и писмено обавестити студент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8) Присуство вежбама од стране студената је обавезно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садржаја вежби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  <w:t>Члан 23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(1) Садржај вежби мора да покрије најмање 70% градива које је наставним програмом предмета предвиђено за полагање испита.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 xml:space="preserve">(2) Садржај и начин извођења вежби треба да буду такви да омогуће </w:t>
      </w:r>
      <w:r>
        <w:rPr>
          <w:rFonts w:cs="Arial"/>
          <w:spacing w:val="-8"/>
          <w:lang w:val="sr-CS"/>
        </w:rPr>
        <w:t>разумевање градива предмета, лакше савлађивање тог градива и лакшу</w:t>
      </w:r>
      <w:r>
        <w:rPr>
          <w:rFonts w:cs="Arial"/>
          <w:lang w:val="sr-CS"/>
        </w:rPr>
        <w:t xml:space="preserve"> припрему испита.</w:t>
      </w:r>
    </w:p>
    <w:p>
      <w:pPr>
        <w:pStyle w:val="Normal"/>
        <w:jc w:val="both"/>
        <w:rPr/>
      </w:pPr>
      <w:r>
        <w:rPr>
          <w:rFonts w:cs="Arial"/>
          <w:spacing w:val="-8"/>
          <w:lang w:val="sr-CS"/>
        </w:rPr>
        <w:tab/>
        <w:t>(3) Вежбе морају да се користе за појашњавање градива предмета и</w:t>
      </w:r>
      <w:r>
        <w:rPr>
          <w:rFonts w:cs="Arial"/>
          <w:lang w:val="sr-CS"/>
        </w:rPr>
        <w:t xml:space="preserve"> делова уџбеника и монографиј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(4) Наставници и сарадници су дужни да на вежбама понављају и разрађују основне елементе градива које су презентовали на предавањим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(5) Вежбе морају да се изводе употребом знања стечених на предавањима или читањем уџбеника и друге литературе.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>(6) Облик примене знања треба ускладити са природом предмета и величином групе студената.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 xml:space="preserve">(7) У мањим групама треба чешће користити интерактивне облике рада </w:t>
      </w:r>
      <w:r>
        <w:rPr>
          <w:rFonts w:cs="Arial"/>
          <w:spacing w:val="-4"/>
          <w:lang w:val="sr-CS"/>
        </w:rPr>
        <w:t>на вежбама, а у првом реду дискусије, анализе случајева, симулације и</w:t>
      </w:r>
      <w:r>
        <w:rPr>
          <w:rFonts w:cs="Arial"/>
          <w:lang w:val="sr-CS"/>
        </w:rPr>
        <w:t xml:space="preserve"> слично.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 xml:space="preserve">(8) У већим групама треба чешће користити израде задатака, израде </w:t>
      </w:r>
      <w:r>
        <w:rPr>
          <w:rFonts w:cs="Arial"/>
          <w:spacing w:val="-8"/>
          <w:lang w:val="sr-CS"/>
        </w:rPr>
        <w:t>индивидуалних радова, обраде примера из праксе, видео пројекције и</w:t>
      </w:r>
      <w:r>
        <w:rPr>
          <w:rFonts w:cs="Arial"/>
          <w:lang w:val="sr-CS"/>
        </w:rPr>
        <w:t xml:space="preserve"> слично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(9) Наставник и сарадник треба да настоје да открију облике вежбања који највише одговарају садржају и природи предмета као и саставу и способностима групе студената.</w:t>
      </w:r>
    </w:p>
    <w:p>
      <w:pPr>
        <w:pStyle w:val="Normal"/>
        <w:jc w:val="both"/>
        <w:rPr/>
      </w:pPr>
      <w:r>
        <w:rPr>
          <w:rFonts w:cs="Arial"/>
          <w:lang w:val="sr-CS"/>
        </w:rPr>
        <w:tab/>
        <w:t>(10) Наставник и сарадник су дужни да на вежбама систематски и континуирано проверавају знања студената.</w:t>
      </w:r>
    </w:p>
    <w:p>
      <w:pPr>
        <w:pStyle w:val="Normal"/>
        <w:jc w:val="both"/>
        <w:rPr/>
      </w:pPr>
      <w:r>
        <w:rPr>
          <w:rFonts w:cs="Arial"/>
          <w:spacing w:val="-8"/>
          <w:lang w:val="sr-CS"/>
        </w:rPr>
        <w:tab/>
        <w:t>(11) Облик провере знања на вежбама треба да буде прилагођен</w:t>
      </w:r>
      <w:r>
        <w:rPr>
          <w:rFonts w:cs="Arial"/>
          <w:lang w:val="sr-CS"/>
        </w:rPr>
        <w:t xml:space="preserve"> природи предмета и величини групе.</w:t>
      </w:r>
    </w:p>
    <w:p>
      <w:pPr>
        <w:pStyle w:val="Normal"/>
        <w:jc w:val="both"/>
        <w:rPr/>
      </w:pPr>
      <w:r>
        <w:rPr>
          <w:rFonts w:cs="Arial"/>
          <w:spacing w:val="-8"/>
          <w:lang w:val="sr-CS"/>
        </w:rPr>
        <w:tab/>
        <w:t>(12) Наставник и сарадник треба да испоље креативни приступ у</w:t>
      </w:r>
      <w:r>
        <w:rPr>
          <w:rFonts w:cs="Arial"/>
          <w:lang w:val="sr-CS"/>
        </w:rPr>
        <w:t xml:space="preserve"> провери </w:t>
      </w:r>
      <w:r>
        <w:rPr>
          <w:rFonts w:cs="Arial"/>
          <w:spacing w:val="-8"/>
          <w:lang w:val="sr-CS"/>
        </w:rPr>
        <w:t>знања како вежбе не би ушле у рутину, а облици провере не би давали</w:t>
      </w:r>
      <w:r>
        <w:rPr>
          <w:rFonts w:cs="Arial"/>
          <w:lang w:val="sr-CS"/>
        </w:rPr>
        <w:t xml:space="preserve"> унапред припремљене резултате од стране студенат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>(13) Наставник и сарадник потпуно су самостални у избору облика рада на вежбама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се тичу метода вежби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4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1) Наставник и/или сарадник дужни су да на вежбе долазе</w:t>
      </w:r>
      <w:r>
        <w:rPr>
          <w:rFonts w:cs="Arial"/>
          <w:szCs w:val="22"/>
          <w:lang w:val="sr-CS"/>
        </w:rPr>
        <w:t xml:space="preserve"> припремљени и да садржај вежби излажу разумљиво и јасно;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Вежбе треба да се изводе тако да пажња студената све време буде концентрисана на њихов садржај;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3) Вежбе треба да се изводе на начин који стимулише критичко</w:t>
      </w:r>
      <w:r>
        <w:rPr>
          <w:rFonts w:cs="Arial"/>
          <w:szCs w:val="22"/>
          <w:lang w:val="sr-CS"/>
        </w:rPr>
        <w:t xml:space="preserve"> мишљење;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4) Наставник и/или сарадник ће у највећој могућој мери на вежбама користити разноврсне и интерактивне облике рада као што су дискусије, симулације, анализе случаја, групно решавање проблема и друге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5) Наставник и/или сарадник ће настојати да остваре активно учешће </w:t>
      </w:r>
      <w:r>
        <w:rPr>
          <w:rFonts w:cs="Arial"/>
          <w:spacing w:val="-8"/>
          <w:szCs w:val="22"/>
          <w:lang w:val="sr-CS"/>
        </w:rPr>
        <w:t>што већег броја студената, двосмерну комуникацију и толерантност на</w:t>
      </w:r>
      <w:r>
        <w:rPr>
          <w:rFonts w:cs="Arial"/>
          <w:szCs w:val="22"/>
          <w:lang w:val="sr-CS"/>
        </w:rPr>
        <w:t xml:space="preserve"> другачије мишљењ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ходна примена чланова 21, 23, 24 и 25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5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Одредбе члана 19, 21, 23, 24 и 25 сходно се примењују и на друге облике настав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6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Факултет је обавезан да распоред часова активне наставе усклади са потребама и могућностима студената остављајући им довољно времена за припрему за часове као и за одмор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Контрола квалитета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7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Контрола квалитета наставе врши се на основу: (1) одржавања наставе према Плану рада; (2) Уредности у извођењу наставе и (3) облика, садржаја и метода настав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Контрола квалитета се врши од стране органа и тела Факултета и од стране студената путем анкет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тупак и документи за контролу одржавања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8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Контрола одржавања наставе врши се на основу упоређивања података Евиденционог листа за предавања и вежбе са подацима у Плану рад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одаци који се упоређују су: 1) датум одржавања наставе и недеља по Плану рада и 2) садржај тематске јединице у Евиденционом листу и Плану рад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Овим упоређивањем утврђује се да ли постоји одступање од Плана рада у погледу броја часова и тематских јединиц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Контролу одржавања наставе врши продекан за наставу на основу података које му припремају одговарајуће служб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Одступања у погледу часова већа од 20%, а у погледу тематских јединица већа 33% обавезно се анализирају на Већу одељењ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6) Ако Веће одељења закључи да су разлози за одступање неоправдани и да је тиме настала штета по студенте и Факултет, која се испољава у немогућности надокнађивања пропуштених тематских јединица и/или, негативном утицају на углед Факултета, Веће одељења или продекан за наставу предлажу декану покретање дисциплинског поступка против наставника који је одговоран за настала одступањ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тупак контроле на основу студентске анкет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29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Анкетом студената оцењују се: одржавање наставе према Плану рада, уредност у извођењу наставе и облици, садржај и методе настав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оступак, начин и инструменти контроле на основу анкете студената прописани су посебним општим актом Универзитета у Београд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Извештај о резултатима студентске анкете доставља се продекану за наставу и Већу одељења које га разматра на посебној седниц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Веће одељења може одбити усвајање овог Извештаја само ако су начињене озбиљне методолошке грешке у анкетирањ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 xml:space="preserve">(5) Извештај о резултатима студентске анкете доступан је јавности преко </w:t>
      </w:r>
      <w:r>
        <w:rPr>
          <w:rFonts w:eastAsia="Arial Unicode MS" w:cs="Arial"/>
          <w:szCs w:val="22"/>
          <w:lang w:val="sr-Latn-CS"/>
        </w:rPr>
        <w:t>web странице</w:t>
      </w:r>
      <w:r>
        <w:rPr>
          <w:rFonts w:eastAsia="Arial Unicode MS" w:cs="Arial"/>
          <w:szCs w:val="22"/>
          <w:lang w:val="sr-CS"/>
        </w:rPr>
        <w:t xml:space="preserve"> Факулте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6) Негативном оценом у овом Извештају сматра се оцена мања од теоријски могуће просечне оцен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7) Негативна оцена у овом Извештају утиче на избор наставника у звање по одредбама општег акта којим се регулишу критеријуми за избор у звањ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Latn-CS"/>
        </w:rPr>
        <w:t>IV</w:t>
      </w:r>
      <w:r>
        <w:rPr>
          <w:rFonts w:eastAsia="Arial Unicode MS" w:cs="Arial"/>
          <w:b/>
          <w:szCs w:val="22"/>
          <w:lang w:val="sr-CS"/>
        </w:rPr>
        <w:t xml:space="preserve">   </w:t>
      </w:r>
      <w:r>
        <w:rPr>
          <w:rFonts w:eastAsia="Arial Unicode MS" w:cs="Arial"/>
          <w:b/>
          <w:szCs w:val="22"/>
          <w:lang w:val="sr-Latn-CS"/>
        </w:rPr>
        <w:t xml:space="preserve">СТАНДАРДИ И ПОСТУПЦИ КОЈИ СЕ ОДНОСЕ НА </w:t>
      </w:r>
    </w:p>
    <w:p>
      <w:pPr>
        <w:pStyle w:val="Normal"/>
        <w:ind w:firstLine="360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Times New Roman" w:cs="Times New Roman"/>
          <w:b/>
          <w:szCs w:val="22"/>
          <w:lang w:val="sr-CS"/>
        </w:rPr>
        <w:t xml:space="preserve">  </w:t>
      </w:r>
      <w:r>
        <w:rPr>
          <w:rFonts w:eastAsia="Arial Unicode MS" w:cs="Arial"/>
          <w:b/>
          <w:szCs w:val="22"/>
          <w:lang w:val="sr-Latn-CS"/>
        </w:rPr>
        <w:t>НАУЧНОИСТРАЖИВАЧКИ РАД</w:t>
      </w:r>
    </w:p>
    <w:p>
      <w:pPr>
        <w:pStyle w:val="Normal"/>
        <w:ind w:firstLine="1440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пшти стандарди који се односе на научноистраживачки рад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0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Наставници и сарадници су обавезни да раде на реализацији научноистраживачких пројеката које финансира Министарство науке, други државни органи, Факултет или друге институције, предузећа и заједниц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Реализација научноистраживачких пројеката на Факултету обавља се по критеријумима Министарства науке и по општим научним принципима и правил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Факултет подстиче учествовање у научноистраживачким пројектима на разне начине укључујући и финансијско подстицањ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Факултет за потребе научноистраживачког рада опредељује финансијским планом најмање 15% прихода из сопствених извора не рачунајући средства из буџ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везаност научоистраживачког рада и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1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Наставници и сарадници Факултета за време предавања и вежби, независно од тога који је студијски програм у питању, стално указују студентима на допринос научноистраживачког рада познавању материје коју предају или из које држе вежб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Наставници и сарадници Факултета током предавања и вежби уче студенте основним принципима научноистраживачког рада и методама које се користе у том рад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Наставници и сарадници Факултета су обавезни да наставни процес у што већем обиму заснивају на резултатима сопственог научноистраживачког рада, резултатима рада својих колега са Факултета или научника других научних институција, а у првом реду из институција из развијених земаљ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Квалитативно и квантитативно исказивање резултата </w:t>
        <w:br/>
        <w:t>научноистраживачког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2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Резултати научноистраживачког рада на пројектима које реализује Факултет исказује се по правилима које прописује државни орган надлежан за научна истраживања ако матични универзитет не одлучи другачиј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Научноистраживачки рад и избор у наставничка з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3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Резултати научноистраживачког рада наставника на Факултету учествују у њиховом избору у наставничка звања и подједнаком односу као и наставни процес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Контрола учешћа наставног особља у научноистраживачком рад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редовно прати и анализира ангажованост наставног особља у научноистраживачким пројекти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Анализа ангажованости из става 1. овог члана чини се на основу годишњег извештаја који Факултет подноси Министарству наук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Ангажованост на пројектима који се финансирају из сопствених или других извора анализира се на основу извештаја који подноси сваки наставник и сарадник почетком парног семестра сваке школске године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Објављивање и саопштавање резултата </w:t>
        <w:br/>
        <w:t>научноистраживачког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5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објављује резултате научноистраживачких пројеката у којима су ангажовани наставници и сарадници  у посебним монографијама, у научном часопису  који издаје или у електронском облик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Наставници и сарадници Факултета саопштавају резултате својих научних истраживања на научном скупу који организује Факултет и на другим научним скуповима у земљи и иностранств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Повезаност предмета истраживања са циљевима и </w:t>
        <w:br/>
        <w:t>исходима процеса образо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6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ункционална повезаност предмета истраживања и циљева односно исхода процеса образовања на Факултету обезбеђује се имплементацијом резултата истраживања у наставни процес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Ова функционална повезаност обезбеђује се и тако што Факултет из својих средстава приоритетно финансира оне пројекте чији су предмети истраживања повезани са наставом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 Unicode MS" w:cs="Arial"/>
          <w:b/>
          <w:szCs w:val="22"/>
          <w:lang w:val="sr-Latn-CS"/>
        </w:rPr>
        <w:t>V</w:t>
      </w:r>
      <w:r>
        <w:rPr>
          <w:rFonts w:eastAsia="Arial Unicode MS" w:cs="Arial"/>
          <w:b/>
          <w:szCs w:val="22"/>
          <w:lang w:val="sr-CS"/>
        </w:rPr>
        <w:t xml:space="preserve">   СТАНДАРДИ И ПОСТУПЦИ КОЈИ СЕ ОДНОСЕ НА РАД И </w:t>
      </w:r>
    </w:p>
    <w:p>
      <w:pPr>
        <w:pStyle w:val="Normal"/>
        <w:ind w:firstLine="360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CS"/>
        </w:rPr>
        <w:t>ИЗБОР НАСТАВНИКА И САРАДНИК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Број наставника и сарад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7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настоји да број наставника и сарадника у сваком моменту буде сразмеран потребама студијских програма који се на њему реализуј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Број наставника и сарадника на Факултету не може бити мањи од броја који је еквивалентан седамдесетпостотној покривености предмета на основним академским и дипломским академским студијама наставницима и сарадницима који су у сталном радном односу на Факултету, са пуним радним временом, при чему је број часова активне наставе на тим студијама по наставнику у просеку једнако 6 часова недељно, а по сараднику једнако 10 часова недељно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Избор наставника и сарад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8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Избор наставника и сарадника одвија се уз стриктно придржавање поступака прописаних у Закону о високом образовању, Статутом Универзитета у Београду, Статутом и општим актом Факултета као и услова који су прописани општим актима Универзитета у Београду и Факулте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оступак и критерији избора у потпуности су доступни јавности исто као и изборни материјал у сваком конкретном случај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Критерији за избор сарад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39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треба да систематски прати и анализира рад најбољих студената на свим студијским програмима, а нарочито оних који показују и смисао за научноистраживачки рад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Проверу квалитета рада најбољих студената обављати путем семинарских радова, ангажовањем за демонстраторске улоге на предметима, ангажовањем у прикупљању података на пројектима, учешћем у експерименталним истраживањима у специјализованим установама и посебно поверавањем обраде појединих тема за традиционално научно саветовање Факулте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Факултет врши избор сарадника у наставни из реда студената уписних на дипломске академске студије или специјалистичке академске студије из реда оних који су на основним академским имали просечну оцену најмање осам и показали смисао за научноистраживачки рад и рад са студенти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Факултет врши избор у звање асистента студента докторских студија или магистра из реда оних који су претходне нивое студија завршили са просечном оценом најмање осам и који показују смисао за научноистраживачки и наставни рад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Критерији за избор у наставничка з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0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Избор у наставничка звања детаљно је регулисан општим актом Факултета који садржи прецизно операционализоване критерије и норме које треба испунити за свако наставничко звањ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Као критерији за оцењивање научноистраживачког рада користе се норме прописане од стране Министарства науке умањене за једну трећину.</w:t>
      </w:r>
    </w:p>
    <w:p>
      <w:pPr>
        <w:pStyle w:val="Normal"/>
        <w:jc w:val="both"/>
        <w:rPr>
          <w:rFonts w:eastAsia="Arial Unicode MS" w:cs="Arial"/>
          <w:szCs w:val="22"/>
          <w:lang w:val="sr-Latn-CS"/>
        </w:rPr>
      </w:pPr>
      <w:r>
        <w:rPr>
          <w:rFonts w:eastAsia="Arial Unicode MS" w:cs="Arial"/>
          <w:szCs w:val="22"/>
          <w:lang w:val="sr-CS"/>
        </w:rPr>
        <w:tab/>
        <w:t>(3) Педагошки рад и резултати у научноистраживачком раду равномерно доприносе избору у наставничка и сарадничка звања.</w:t>
      </w:r>
    </w:p>
    <w:p>
      <w:pPr>
        <w:pStyle w:val="Normal"/>
        <w:jc w:val="both"/>
        <w:rPr>
          <w:rFonts w:eastAsia="Arial Unicode MS" w:cs="Arial"/>
          <w:szCs w:val="22"/>
          <w:lang w:val="sr-Latn-CS"/>
        </w:rPr>
      </w:pPr>
      <w:r>
        <w:rPr>
          <w:rFonts w:eastAsia="Arial Unicode MS" w:cs="Arial"/>
          <w:szCs w:val="22"/>
          <w:lang w:val="sr-Latn-CS"/>
        </w:rPr>
      </w:r>
    </w:p>
    <w:p>
      <w:pPr>
        <w:pStyle w:val="Normal"/>
        <w:jc w:val="both"/>
        <w:rPr>
          <w:rFonts w:eastAsia="Arial Unicode MS" w:cs="Arial"/>
          <w:szCs w:val="22"/>
          <w:lang w:val="sr-Latn-CS"/>
        </w:rPr>
      </w:pPr>
      <w:r>
        <w:rPr>
          <w:rFonts w:eastAsia="Arial Unicode MS" w:cs="Arial"/>
          <w:szCs w:val="22"/>
          <w:lang w:val="sr-Latn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Усаглашеност критерија за избор наставника и сарад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1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Критерији за избор наставника и сарадника на Факултету усаглашени су са групацијом друштвено-хуманистичких наука на Универзитету у Београд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прати и анализира услове и критерије избора у звање и наставника и сарадника и прилагођава их променама до којих долази на нивоу Универзитета у Београд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Едукација наставника и сарад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2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је обавезан да планира, финансира и организује додатну едукацију наставника и сарадника путем студијских боравака, специјализација, учешћа на научним скуповима и друге начин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Наставници и сарадници учествују на научним скуповима, специјализацијама, и студијским боравцима у земљи без ограничења водећи једино рачуна да то не иде на штету настав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Студијски боравци, специјализације и учешће на научним скуповима у иностранству организују се по годишњем плану кога почетком школске године доноси Наставно-научно веће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ебно вредновање педагошког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3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Педагошки рад наставника и сарадника при избору у звања посебно се вреднује на основу мерила и поступака који су прописани општим актом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Unicode MS" w:cs="Arial"/>
          <w:b/>
          <w:szCs w:val="22"/>
          <w:lang w:val="sr-Latn-CS"/>
        </w:rPr>
        <w:t>VI</w:t>
      </w:r>
      <w:r>
        <w:rPr>
          <w:rFonts w:eastAsia="Arial Unicode MS" w:cs="Arial"/>
          <w:b/>
          <w:szCs w:val="22"/>
          <w:lang w:val="sr-CS"/>
        </w:rPr>
        <w:t xml:space="preserve">   СТАНДАРДИ И ПОСТУПЦИ КОЈИ СЕ ОДНОСЕ НА РАД СТУДЕНАТ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ијем студена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има општим актом прописане поступке и критерије за пријем студената на основне академске, специјалистичке академске, дипломске академске и докторске студиј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 xml:space="preserve">(2) Поступци и критерији су доступни јавности у тексту конкурса, путем </w:t>
      </w:r>
      <w:r>
        <w:rPr>
          <w:rFonts w:eastAsia="Arial Unicode MS" w:cs="Arial"/>
          <w:szCs w:val="22"/>
          <w:lang w:val="sr-Latn-CS"/>
        </w:rPr>
        <w:t xml:space="preserve">web </w:t>
      </w:r>
      <w:r>
        <w:rPr>
          <w:rFonts w:eastAsia="Arial Unicode MS" w:cs="Arial"/>
          <w:szCs w:val="22"/>
          <w:lang w:val="sr-CS"/>
        </w:rPr>
        <w:t>странице, штампаних публикација и на друге начин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Поступци и критерији пријема варирају зависно од врсте и нивоа студиј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За пријем на основне академске студије основни критеријум је успех у средњој школи и постигнут резултат на пријемом испи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5) За пријем на докторске студије основни критеријум је просечна оцена на претходним нивоима студиј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Број и редослед студената који се примај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5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Број студената који се прима на поједине облике и степене студија усклађује се са бројем наставника и сарадника на тим студијама и са расположивим простором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Број студената који се прима планира се годину дана унапред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Антидискриминациони стандарди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6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ни у једном тренутку и ни под којим условима не може правити дискриминацију студената по основу расе, боје, пола, сексуалне оријентације, језика, социјалног порекла, националности, вероисповести, политичког опредељења, статуса датог рођењем, постојања било ког вида ометености у развоју, врсте или интензитета поремећаја у понашању, имовног стања и других својстава која би значила кршење људских прав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Разликовање студената који се финансирају на терет буџета и који се сами финансирају одређено је од стране државе и у искључивој је зависности од прописаног броја студената чије трошкове сноси држава и успеха на пријемном испиту односно у савладавању студијског програма на појединим годинама студиј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Разликовање студената по основу држављанства прописано је законом и Факултет их уписује у складу са законским одредба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уденти са посебним потреб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7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је дужан да испуни услове за несметано и успешно студирање студената са посебним потреба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помаже студентима са посебним потребама набавком литературе, посебних учила, ослобађањем од школарине, ослобађањем плаћања других услуга као и на друге начин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Код пријема студената са посебним потребама начин полагања пријемног испита прилагођава се врсти њихове ометеност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цењивање студена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адржај оцен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8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Завршна оцена студената на предмету садржи: 1) оцену рада током наставе и 2) оцену знања показаног на испи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Изузетак од става 1 овог члана постоји код оних студената који су из оправданих разлога ослобођени обавезе похађања наставе односно предавања и вежби или нису у могућности да похађају предавања и вежбе као и код оних студената који су више од један пут поново уписали исти студијски програм и који немају обавезу похађања настав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Студентима из става 2 овог члана – завршна оцена на испиту се може састојати из оцене испуњености оних предиспитних обавеза које нису захтевале стално присуство на настави (семинарских радова, есеја, пројеката, колоквијума, рад у студијској групи и других) и оцене знања на самом испи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Давање завршне оцене у смислу става 1 овог члана подразумева континуирано праћење савладавања предмета од стране студента током целог периода трајања настав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5) Оцена рада током године, односно током наставе представља оцену испуњавања тзв. предиспитних обавеза и изражава се бодов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6) Оцена коју студент добија за испуњење предиспитних обавеза представља најмање 30 и највише 70 процената завршне оцене на сваком појединачном предмет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7) Успешност савладавања појединих предмета током наставе, односно успех у испуњавању предиспитних обавеза изражава се бодов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8) Збир бодова из предиспитних обавеза и бодова који се добијају за знање на испиту не може бити већи од 100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цењивање рада током настав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49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Наставник је обавезан да оцењује рад студента током настав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Елементи рада који се оцењују током трајања настав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Arial Unicode MS" w:cs="Arial"/>
          <w:szCs w:val="22"/>
          <w:lang w:val="sr-CS"/>
        </w:rPr>
        <w:t>Учешће студента у раду на часу, у дискусији, анализи случаја, изради задатака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Самостални рад ван часа: у пројекту, писање есеја, семинарских радова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Arial Unicode MS" w:cs="Arial"/>
          <w:szCs w:val="22"/>
          <w:lang w:val="sr-CS"/>
        </w:rPr>
        <w:t>Учешће у групном раду без помоћи наставника: групни рад на нацрту пројекта, изради инструмената, анкетирању, презентацији, научном или стручном скупу и дру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Познавање градива које се проверава пропитивањем на часу, тестирањем, израдом задатака и слично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3) Наставник треба у току године више пута да проверава рад студената на часовима наставе, односно испуњавање предиспитних обавеза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4) Наставник може да студентима који су ослобођени похађања предавања и вежби, који предавања и вежбе нису похађали из оправданих разлога и студентима са посебним потребама пружи прилику да предиспитне обавезе испуне на друге, адекватне начине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5) Студент који током трајања наставе не испуни предиспитне обавезе из неког предмета, а не припада категоријама студената из става 4 овог члана, нема право полагања испита из тог предмета у првом наредном року (јануарском или јунском) а ни у наредним роковима све док те обавезе не испуни.</w:t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  <w:lang w:val="sr-CS"/>
        </w:rPr>
        <w:t>(6) Студент има право да покуша, а наставник обавезу да на одговарајући начин омогући испуњавање ових предиспитних обавеза још два пута након престанка наставе из тог предмета.</w:t>
      </w:r>
    </w:p>
    <w:p>
      <w:pPr>
        <w:pStyle w:val="Normal"/>
        <w:ind w:firstLine="720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цењивање знања на испиту: врсте испи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0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Знање студента оцењује се усменим испитом, писменим испитом или и писменим и усменим испитом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важе за усмени испит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1</w:t>
      </w:r>
    </w:p>
    <w:p>
      <w:pPr>
        <w:pStyle w:val="Normal"/>
        <w:ind w:firstLine="720"/>
        <w:jc w:val="both"/>
        <w:rPr/>
      </w:pPr>
      <w:r>
        <w:rPr>
          <w:rFonts w:cs="Arial"/>
          <w:spacing w:val="-8"/>
          <w:szCs w:val="22"/>
          <w:lang w:val="sr-CS"/>
        </w:rPr>
        <w:t>(1) Усмени испит је облик у коме студент одговара на одређени број</w:t>
      </w:r>
      <w:r>
        <w:rPr>
          <w:rFonts w:cs="Arial"/>
          <w:szCs w:val="22"/>
          <w:lang w:val="sr-CS"/>
        </w:rPr>
        <w:t xml:space="preserve"> питања са Листе питања која је унапред објављена.</w:t>
      </w:r>
    </w:p>
    <w:p>
      <w:pPr>
        <w:pStyle w:val="Normal"/>
        <w:ind w:firstLine="720"/>
        <w:jc w:val="both"/>
        <w:rPr/>
      </w:pPr>
      <w:r>
        <w:rPr>
          <w:rFonts w:cs="Arial"/>
          <w:spacing w:val="-8"/>
          <w:szCs w:val="22"/>
          <w:lang w:val="sr-CS"/>
        </w:rPr>
        <w:t>(2) Питања на усменом испиту обавезно се извлаче из скупа одређеног броја</w:t>
      </w:r>
      <w:r>
        <w:rPr>
          <w:rFonts w:cs="Arial"/>
          <w:szCs w:val="22"/>
          <w:lang w:val="sr-CS"/>
        </w:rPr>
        <w:t xml:space="preserve"> листића истог изгледа.</w:t>
      </w:r>
    </w:p>
    <w:p>
      <w:pPr>
        <w:pStyle w:val="Normal"/>
        <w:ind w:firstLine="72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(3) Број питања на које студент одговара на усменом испиту зависи од постигнутог броја бодова у предиспитним активностима, али не може бити већи од четири ни мањи од један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  <w:lang w:val="sr-CS"/>
        </w:rPr>
        <w:t xml:space="preserve">(4) У току усменог испита, након извучених питања студент има право </w:t>
      </w:r>
      <w:r>
        <w:rPr>
          <w:rFonts w:cs="Arial"/>
          <w:spacing w:val="-4"/>
          <w:szCs w:val="22"/>
          <w:lang w:val="sr-CS"/>
        </w:rPr>
        <w:t>од 10 до 15 минута времена за прављење концепта одговора непосредно пред наставником</w:t>
      </w:r>
      <w:r>
        <w:rPr>
          <w:rFonts w:cs="Arial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pacing w:val="-4"/>
          <w:szCs w:val="22"/>
          <w:lang w:val="sr-CS"/>
        </w:rPr>
        <w:t>(5) У току усменог испита наставник је дужан да пажљиво слуша</w:t>
      </w:r>
      <w:r>
        <w:rPr>
          <w:rFonts w:cs="Arial"/>
          <w:szCs w:val="22"/>
          <w:lang w:val="sr-CS"/>
        </w:rPr>
        <w:t xml:space="preserve"> одговоре студента уздржавајући се од прекидања.</w:t>
      </w:r>
    </w:p>
    <w:p>
      <w:pPr>
        <w:pStyle w:val="Normal"/>
        <w:ind w:firstLine="720"/>
        <w:jc w:val="both"/>
        <w:rPr/>
      </w:pPr>
      <w:r>
        <w:rPr>
          <w:rFonts w:cs="Arial"/>
          <w:spacing w:val="-4"/>
          <w:szCs w:val="22"/>
          <w:lang w:val="sr-CS"/>
        </w:rPr>
        <w:t>(6) Наставник не сме гестовима, мимиком, коментарима или</w:t>
      </w:r>
      <w:r>
        <w:rPr>
          <w:rFonts w:cs="Arial"/>
          <w:szCs w:val="22"/>
          <w:lang w:val="sr-CS"/>
        </w:rPr>
        <w:t xml:space="preserve"> прекидањем омаловажавати студента за време одговарања на питања.</w:t>
      </w:r>
    </w:p>
    <w:p>
      <w:pPr>
        <w:pStyle w:val="Normal"/>
        <w:ind w:firstLine="720"/>
        <w:jc w:val="both"/>
        <w:rPr>
          <w:rFonts w:cs="Arial"/>
          <w:szCs w:val="22"/>
          <w:lang w:val="sr-CS"/>
        </w:rPr>
      </w:pPr>
      <w:r>
        <w:rPr>
          <w:rFonts w:cs="Arial"/>
          <w:spacing w:val="-8"/>
          <w:szCs w:val="22"/>
          <w:lang w:val="sr-CS"/>
        </w:rPr>
        <w:t>(7) Након што је студент завршио одговор на извучено питање наставник је</w:t>
      </w:r>
      <w:r>
        <w:rPr>
          <w:rFonts w:cs="Arial"/>
          <w:szCs w:val="22"/>
          <w:lang w:val="sr-CS"/>
        </w:rPr>
        <w:t xml:space="preserve"> дужан да му укаже на грешке у одговорима ако их је било и да додатним питањима, чији је број сразмеран броју направљених грешака, провери да ли студент може исправити те грешке.</w:t>
      </w:r>
      <w:r>
        <w:rPr>
          <w:rFonts w:cs="Arial"/>
          <w:color w:val="FF0000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  <w:lang w:val="sr-CS"/>
        </w:rPr>
        <w:t xml:space="preserve">(8) Додатна питања могу се односити само на материју оног питања у коме је студент направио грешке или пропусте.  </w:t>
      </w:r>
    </w:p>
    <w:p>
      <w:pPr>
        <w:pStyle w:val="Normal"/>
        <w:ind w:firstLine="72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важе за писмени испит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2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1) Писмени испит је облик провере знања код кога студент у писаној форми, на папиру или у електронском облику, одговара на одређени број питања или решава одређени број задатак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2) Број питања или задатака код писменог испита зависи од процене наставника о томе колико је питања – задатака довољно да се знање студента поуздано оцени као и од минимума постигнутих бодова у предиспитним активностима код групе студената која испит полаже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3) О типу писменог испита (форма папир-оловка или електронски облик), броју питања/задатака, врсти питања (са предложеним одговорима, одговорима са попуњавањем, отвореним питањима) наставник је дужан да обавести студенте писменим путем месец дана пре испитног рок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4) Писмени испит се по правилу спроводи тестом знања који има максимално 40 питања са затвореним (предложеним) одговорима, кључем за оцењивање и унапред предвиђеним бројем бодова за сваку од оцена коју студент може да добије на испиту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5) Коришћење бодова са минус предзнаком у тесту знања се не препоручује и тај приступ треба избегавати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6) Полагање писменог испита не може бити краће од једног школског часа, нити дуже од три школска час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7) Ако студенти затраже да испит полажу на основу теста знања описаног у ставу 4 овог члана наставник је дужан да тај облик полагања испита прихвати под условом да за такав начин полагања постоји група од најмање 10 студенат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едиспитне обавезе и њихово урачунавањ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3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1) Наставник је дужан да на испиту уважи бодове постигнуте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pacing w:val="-8"/>
          <w:szCs w:val="22"/>
          <w:lang w:val="sr-CS"/>
        </w:rPr>
        <w:t>испуњавањем предиспитних обавеза и да те бодове унесе у одговарајући</w:t>
      </w:r>
      <w:r>
        <w:rPr>
          <w:rFonts w:cs="Arial"/>
          <w:szCs w:val="22"/>
          <w:lang w:val="sr-CS"/>
        </w:rPr>
        <w:t xml:space="preserve"> документ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2) Бодови остварени предиспитним обавезама важе независно од тога код кога су наставника постигнути уколико се односе на дати предмет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Бодови из предиспитних обавеза представљају основ за одређивање опсега усменог или писменог испита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цена на испит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4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1) Успех студента на испиту изражава се нумеричком оценом од 5 до</w:t>
      </w:r>
      <w:r>
        <w:rPr>
          <w:rFonts w:cs="Arial"/>
          <w:szCs w:val="22"/>
          <w:lang w:val="sr-CS"/>
        </w:rPr>
        <w:t xml:space="preserve"> 10, </w:t>
      </w:r>
      <w:r>
        <w:rPr>
          <w:rFonts w:cs="Arial"/>
          <w:spacing w:val="-8"/>
          <w:szCs w:val="22"/>
          <w:lang w:val="sr-CS"/>
        </w:rPr>
        <w:t>при чему 5 значи да студент није положио а 10 да је положио са оценом</w:t>
      </w:r>
      <w:r>
        <w:rPr>
          <w:rFonts w:cs="Arial"/>
          <w:szCs w:val="22"/>
          <w:lang w:val="sr-CS"/>
        </w:rPr>
        <w:t xml:space="preserve"> одличан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2) Оцене у интервалу од 6 до 9 одражавају одговарајући степен знања наставног </w:t>
      </w:r>
      <w:r>
        <w:rPr>
          <w:rFonts w:cs="Arial"/>
          <w:spacing w:val="-8"/>
          <w:szCs w:val="22"/>
          <w:lang w:val="sr-CS"/>
        </w:rPr>
        <w:t>градива, способност мишљења и решавања проблема као и степен</w:t>
      </w:r>
      <w:r>
        <w:rPr>
          <w:rFonts w:cs="Arial"/>
          <w:szCs w:val="22"/>
          <w:lang w:val="sr-CS"/>
        </w:rPr>
        <w:t xml:space="preserve"> савладаности предиспитних обавез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3) Наставник је дужан да добијену оцену, изузев оцене 5, унесе у одговарајућа документа са испита заједно са подацима који се у рубрикама </w:t>
      </w:r>
      <w:r>
        <w:rPr>
          <w:rFonts w:cs="Arial"/>
          <w:spacing w:val="-8"/>
          <w:szCs w:val="22"/>
          <w:lang w:val="sr-CS"/>
        </w:rPr>
        <w:t>тих докумената траже и да та документа преда студентској служби</w:t>
      </w:r>
      <w:r>
        <w:rPr>
          <w:rFonts w:cs="Arial"/>
          <w:szCs w:val="22"/>
          <w:lang w:val="sr-CS"/>
        </w:rPr>
        <w:t xml:space="preserve"> најкасније у року од три дана по завршетку испитног рок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4) Ближа упутства о оцењивању на испиту и значења појединих оцена дата су у посебним општим актима Универзитета и Факултет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андарди који важе при оцењивањ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5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1) Наставник не сме у току испита и при оцењивању да врши било </w:t>
      </w:r>
      <w:r>
        <w:rPr>
          <w:rFonts w:cs="Arial"/>
          <w:spacing w:val="-4"/>
          <w:szCs w:val="22"/>
          <w:lang w:val="sr-CS"/>
        </w:rPr>
        <w:t>какву дискриминацију по полу, националној, политичкој и верској</w:t>
      </w:r>
      <w:r>
        <w:rPr>
          <w:rFonts w:cs="Arial"/>
          <w:szCs w:val="22"/>
          <w:lang w:val="sr-CS"/>
        </w:rPr>
        <w:t xml:space="preserve"> припадности нити било ком другом обележју или квалитету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При оцењивању наставник је дужан да примењује јасне и унапред познате критеријуме оцењивања (наведене у плану рада на предмету)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Критеријуми које наставник примењује при оцењивању морају бити уједначени у свим испитним роковима као и у предиспитним активностим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4) Наставник је дужан да постигне објективност и непристрасност у оцењивању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5) Да би се постигла објективност и непристрасност у оцењивању писмени испит се мора радити под шифром (бројем индекса) уз коришћење теста знања са затвореним питањима, кључем за одговоре и унапред познатим бројем бодова потребним за сваку од назначених оцена, а код усменог испита наставник не сме прегледати претходне оцене студент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6) Студент има право да тражи, а наставник обавезу да дâ разумно образложење оцене на писменом и/или усменом испиту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7) У случају да је студент незадовољан оценом на усменом испиту може </w:t>
      </w:r>
      <w:r>
        <w:rPr>
          <w:rFonts w:cs="Arial"/>
          <w:spacing w:val="-8"/>
          <w:szCs w:val="22"/>
          <w:lang w:val="sr-CS"/>
        </w:rPr>
        <w:t>одмах тражити да му се дају разлози такве оцене, а у случају писменог</w:t>
      </w:r>
      <w:r>
        <w:rPr>
          <w:rFonts w:cs="Arial"/>
          <w:szCs w:val="22"/>
          <w:lang w:val="sr-CS"/>
        </w:rPr>
        <w:t xml:space="preserve"> испита студент има право да у року од 72 сата након објављивања резултата на испиту тражи увид у оцењивање свог рад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8) Наставник је дужан да студенту омогући увид у оцењивање свог писменог рад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9) Право студента на приговор на оцењивање регулисано је посебним правилником Факултет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аћење успех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6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на систематски начин прати и анализира успех који студенти постигну на испитима, анализира пролазност у току школске године и предузима конкретне мере да побољша успех на испитима и пролазност на испит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Дистрибуције успеха и пролазности раде се за сваког наставника појединачно и сваки предмет посебно.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  <w:lang w:val="sr-CS"/>
        </w:rPr>
        <w:tab/>
        <w:t>(3) Продекан за наставу и Већа одељења анализирају дистрибуције из претходног става и уколико су оне закривљене ка зони ниских или високих оцена или ако су без варијабилитета указују предметном наставнику на недостатке и начине њиховог отклањања.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Унапређивање метода и критеријума оцењи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7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на крају сваке школске године анализира методе који су коришћене у настави те године, посебно методе оцењивања на испит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Уколико постоје недостаци у тим методама продекан за наставу упозорава наставника и тражи да се тај метод побољша или прекине његова примен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Примењене методе се нарочито анализирају с обзиром на стандарде: 1) методе морају бити прилагођене природи предмета; 2) рад студента се прати и оцењује током целе школске године; 3) поштовање предиспитних обавеза; 4) постоји ли и каква је повезаност завршне оцене и оцењивања током наставе, оцењивање способности студента да критички мисли или способности памћења и слично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Рад студентских органа, студентских представ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8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је дужан да обезбеди простор и финансијска средства за рад студентских органа и студентских представника у саставу факултетских орган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обезбеђује услове и подстиче оцењивање квалитета рада наставника, сарадника и ненаставног особља од стране студената у процесу самовредновањ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Методе, поступци и инструменти за оцењивање прописани су општим актима Универзитета и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Latn-CS"/>
        </w:rPr>
        <w:t xml:space="preserve">VII   </w:t>
      </w:r>
      <w:r>
        <w:rPr>
          <w:rFonts w:eastAsia="Arial Unicode MS" w:cs="Arial"/>
          <w:b/>
          <w:szCs w:val="22"/>
          <w:lang w:val="sr-CS"/>
        </w:rPr>
        <w:t xml:space="preserve"> СТАНДАРДИ И ПОСТУПЦИ КОЈИ СЕ ОДНОСЕ НА УЏБЕНИКЕ,</w:t>
      </w:r>
    </w:p>
    <w:p>
      <w:pPr>
        <w:pStyle w:val="Normal"/>
        <w:ind w:firstLine="567"/>
        <w:rPr/>
      </w:pPr>
      <w:r>
        <w:rPr>
          <w:rFonts w:eastAsia="Arial Unicode MS" w:cs="Arial"/>
          <w:b/>
          <w:szCs w:val="22"/>
          <w:lang w:val="sr-CS"/>
        </w:rPr>
        <w:t>ЛИТЕРАТУРУ, БИБЛИОТЕЧКЕ И ИНФОРМАТИЧКЕ РЕСУРСЕ</w:t>
      </w:r>
    </w:p>
    <w:p>
      <w:pPr>
        <w:pStyle w:val="Normal"/>
        <w:ind w:firstLine="540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кривеност наставе литературом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59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је дужан да обезбеди уџбеник или другу одговарајућу публикацију за сваки предмет у студијском програму у сопственој библиотец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Предност у том обезбеђивању има дело наставника који предаје предмет и које је штампано на српском језик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Подаци о називу дела, аутору, издавачу, времену издања, цени и осталим важним елементима објављују се месец дана пре почетка школске годин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4) Кад су факултетски наставници аутори, Факултет за потребе наставе обезбеђује од сваког дела које издаје, од сваког уџбеника или монографије, по 10 примерака за библиотеку Факулте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5) Кад аутори дела нису наставници на Факултету у библиотеку Факултета обезбеђује се по пет примерака издатог дел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6) Кад је дело штампано у иностранству за библиотеку Факултета обезбеђује се један примерак тог дел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бавеза Факултета у издавању уџбеник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0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Уџбенике, монографије и друге изворе за савладавање наставног градива Факултет у највећој мери обезбеђује сопственом издавачком делатношћу или куповином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Када се издаје дело већ штампано у иностранству Факултет је дужан да обезбеди ауторско право за превод и умножавањ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авила код више наставника на предмет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1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1) Ако извођење наставе и полагање испита обавља више од једног наставника на предмету Факултет је дужан да обезбеди да се и настава и испити обављају према истом наставном и испитном материјалу.</w:t>
      </w:r>
    </w:p>
    <w:p>
      <w:pPr>
        <w:pStyle w:val="Normal"/>
        <w:jc w:val="both"/>
        <w:rPr/>
      </w:pPr>
      <w:r>
        <w:rPr>
          <w:rFonts w:cs="Arial"/>
          <w:spacing w:val="-4"/>
          <w:szCs w:val="22"/>
          <w:lang w:val="sr-CS"/>
        </w:rPr>
        <w:tab/>
        <w:t>(2) У случају из става 1. овог члана пожељно је да наставници</w:t>
      </w:r>
      <w:r>
        <w:rPr>
          <w:rFonts w:cs="Arial"/>
          <w:szCs w:val="22"/>
          <w:lang w:val="sr-CS"/>
        </w:rPr>
        <w:t xml:space="preserve"> заједнички </w:t>
      </w:r>
      <w:r>
        <w:rPr>
          <w:rFonts w:cs="Arial"/>
          <w:spacing w:val="-4"/>
          <w:szCs w:val="22"/>
          <w:lang w:val="sr-CS"/>
        </w:rPr>
        <w:t>напишу уџбеник и да се усагласе о томе који ће наставни и испитни</w:t>
      </w:r>
      <w:r>
        <w:rPr>
          <w:rFonts w:cs="Arial"/>
          <w:szCs w:val="22"/>
          <w:lang w:val="sr-CS"/>
        </w:rPr>
        <w:t xml:space="preserve"> материјал бити коришћен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3) Ако наставници не могу да се усагласе у питањима из става 2. овог члана одлуку о томе које је решење у најбољем интересу квалитета наставе донеће Наставно-научно веће Факултета на предлог Већа одељењ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 w:cs="Arial"/>
          <w:b/>
          <w:szCs w:val="22"/>
          <w:lang w:val="sr-CS"/>
        </w:rPr>
        <w:t>Обим наставног и испитног материјала по час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2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1) Обим наставног и испитног материјала по часу предавања у просеку треба да буде око 8 стандардних страна основног текста.</w:t>
      </w:r>
    </w:p>
    <w:p>
      <w:pPr>
        <w:pStyle w:val="Normal"/>
        <w:jc w:val="both"/>
        <w:rPr/>
      </w:pPr>
      <w:r>
        <w:rPr>
          <w:rFonts w:cs="Arial"/>
          <w:spacing w:val="-4"/>
          <w:szCs w:val="22"/>
          <w:lang w:val="sr-CS"/>
        </w:rPr>
        <w:tab/>
        <w:t>(2) У ову норму не улазе: уводни делови материјала, илустрације,</w:t>
      </w:r>
      <w:r>
        <w:rPr>
          <w:rFonts w:cs="Arial"/>
          <w:szCs w:val="22"/>
          <w:lang w:val="sr-CS"/>
        </w:rPr>
        <w:t xml:space="preserve"> резимеи, анализе случајева, примери, референце, белешке и слично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Норма од 8 страна основног текста важи и када су у питању наставни и испитни садржаји из више извор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 w:cs="Arial"/>
          <w:b/>
          <w:szCs w:val="22"/>
          <w:lang w:val="sr-CS"/>
        </w:rPr>
        <w:t>Укупни обим наставног и испитног материјал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3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1) Обим уџбеника или комбинације уџбеника и другог наставног и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pacing w:val="-8"/>
          <w:szCs w:val="22"/>
          <w:lang w:val="sr-CS"/>
        </w:rPr>
        <w:t>испитног материјала одређени су бројем часова предавања у недељи дана</w:t>
      </w:r>
      <w:r>
        <w:rPr>
          <w:rFonts w:cs="Arial"/>
          <w:szCs w:val="22"/>
          <w:lang w:val="sr-CS"/>
        </w:rPr>
        <w:t xml:space="preserve"> конкретног предмет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Из става 1 овог члана следи да број страна у једном семестру износи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8-9 часова недељно имају материјал до 108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7 часова недељно имају материјал до 845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6 часова недељно имају материјал до 72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5 часова недељно имају материјал до 60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4 часа недељно имају материјал до 480 страна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редмети са 3 или мање часова недељно имају материјал до 365 страна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  <w:lang w:val="sr-CS"/>
        </w:rPr>
        <w:t xml:space="preserve">(3) Ако одштампани уџбеник, монографија и слично, који се користе као извор наставног и испитног материјала, имају већи број страна него што </w:t>
      </w:r>
      <w:r>
        <w:rPr>
          <w:rFonts w:cs="Arial"/>
          <w:spacing w:val="-8"/>
          <w:szCs w:val="22"/>
          <w:lang w:val="sr-CS"/>
        </w:rPr>
        <w:t>је то одређено стандардима из става 2. овог члана, наставник је дужан да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pacing w:val="-8"/>
          <w:szCs w:val="22"/>
          <w:lang w:val="sr-CS"/>
        </w:rPr>
        <w:t>силабусом предмета прецизно одреди који делови, која поглавља и које</w:t>
      </w:r>
      <w:r>
        <w:rPr>
          <w:rFonts w:cs="Arial"/>
          <w:szCs w:val="22"/>
          <w:lang w:val="sr-CS"/>
        </w:rPr>
        <w:t xml:space="preserve"> стране представљају наставни и испитни материјал.</w:t>
      </w:r>
    </w:p>
    <w:p>
      <w:pPr>
        <w:pStyle w:val="Normal"/>
        <w:ind w:firstLine="720"/>
        <w:jc w:val="both"/>
        <w:rPr/>
      </w:pPr>
      <w:r>
        <w:rPr>
          <w:rFonts w:cs="Arial"/>
          <w:spacing w:val="-8"/>
          <w:szCs w:val="22"/>
          <w:lang w:val="sr-CS"/>
        </w:rPr>
        <w:t>(4) Питања на испиту морају да прате дозвољен обим наставне</w:t>
      </w:r>
      <w:r>
        <w:rPr>
          <w:rFonts w:cs="Arial"/>
          <w:szCs w:val="22"/>
          <w:lang w:val="sr-CS"/>
        </w:rPr>
        <w:t xml:space="preserve"> материје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b/>
          <w:szCs w:val="22"/>
          <w:lang w:val="sr-CS"/>
        </w:rPr>
        <w:t>Композиција уџбеника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Члан 64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Уџбеници које издаје Факултет </w:t>
      </w:r>
      <w:r>
        <w:rPr>
          <w:rFonts w:cs="Arial"/>
          <w:spacing w:val="-4"/>
          <w:szCs w:val="22"/>
          <w:lang w:val="sr-CS"/>
        </w:rPr>
        <w:t>или други издавач минимално морају имати следеће елементе структуре: насловна</w:t>
      </w:r>
      <w:r>
        <w:rPr>
          <w:rFonts w:cs="Arial"/>
          <w:szCs w:val="22"/>
          <w:lang w:val="sr-CS"/>
        </w:rPr>
        <w:t xml:space="preserve"> страна, садржај, резиме, литератур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b/>
          <w:szCs w:val="22"/>
          <w:lang w:val="sr-CS"/>
        </w:rPr>
        <w:t>Стил уџбеника</w:t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Члан 65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1) Садржај уџбеника или других публикација мора бити написан тако да га просечан студент може разумети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Унутрашња структура написаног дела мора бити таква да обезбеди да су делови или поглавља сложени логичким редоследом, међусобно повезани и заокружени као целине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Стил излагања мора имати академски ниво и неговати неутрални однос.</w:t>
      </w:r>
    </w:p>
    <w:p>
      <w:pPr>
        <w:pStyle w:val="Normal"/>
        <w:jc w:val="both"/>
        <w:rPr/>
      </w:pPr>
      <w:r>
        <w:rPr>
          <w:rFonts w:cs="Arial"/>
          <w:spacing w:val="-4"/>
          <w:szCs w:val="22"/>
          <w:lang w:val="sr-CS"/>
        </w:rPr>
        <w:tab/>
        <w:t>(4) Дело које садржи дисквалификације и омаловажавање</w:t>
      </w:r>
      <w:r>
        <w:rPr>
          <w:rFonts w:cs="Arial"/>
          <w:szCs w:val="22"/>
          <w:lang w:val="sr-CS"/>
        </w:rPr>
        <w:t xml:space="preserve"> одређених друштвених група, расних, родних или националних обележја, који вређа личност неког појединца, неће бити објављен од стране Факултета нити може бити коришћен као наставни материјал на Факултету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5) Рукопис треба да садржи довољан број примера из праксе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Обавезе аутора и обавезе Факултета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Члан 66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1) Наставник на Факултету дужан је да издавање уџбеника прво понуди Факултету под условима који су прописани општим актом о издавачкој делатности.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2) Факултет је обавезан да издаје уџбенике и монографије својих наставника под</w:t>
      </w:r>
      <w:r>
        <w:rPr>
          <w:rFonts w:cs="Arial"/>
          <w:szCs w:val="22"/>
          <w:lang w:val="sr-CS"/>
        </w:rPr>
        <w:t xml:space="preserve"> условима који су прописани општим актом о издавачкој делатности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Ако Факултет одбије да буде издавач, аутор има право да издавање тог дела повери другом издавачу.</w:t>
      </w:r>
    </w:p>
    <w:p>
      <w:pPr>
        <w:pStyle w:val="Normal"/>
        <w:jc w:val="both"/>
        <w:rPr/>
      </w:pPr>
      <w:r>
        <w:rPr>
          <w:rFonts w:cs="Arial"/>
          <w:spacing w:val="-4"/>
          <w:szCs w:val="22"/>
          <w:lang w:val="sr-CS"/>
        </w:rPr>
        <w:tab/>
        <w:t>(4) Техничке послове око издавања дела обавља Центар за</w:t>
      </w:r>
      <w:r>
        <w:rPr>
          <w:rFonts w:cs="Arial"/>
          <w:szCs w:val="22"/>
          <w:lang w:val="sr-CS"/>
        </w:rPr>
        <w:t xml:space="preserve"> издавачку делатност Факултета.</w:t>
      </w:r>
    </w:p>
    <w:p>
      <w:pPr>
        <w:pStyle w:val="Normal"/>
        <w:jc w:val="both"/>
        <w:rPr/>
      </w:pPr>
      <w:r>
        <w:rPr>
          <w:rFonts w:cs="Arial"/>
          <w:spacing w:val="-4"/>
          <w:szCs w:val="22"/>
          <w:lang w:val="sr-CS"/>
        </w:rPr>
        <w:tab/>
        <w:t>(5) Центар за издавачку делатност у сарадњи са аутором одређује</w:t>
      </w:r>
      <w:r>
        <w:rPr>
          <w:rFonts w:cs="Arial"/>
          <w:szCs w:val="22"/>
          <w:lang w:val="sr-CS"/>
        </w:rPr>
        <w:t xml:space="preserve"> формат, тип штампе, графичка решења, изглед корица и друго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b/>
          <w:szCs w:val="22"/>
          <w:lang w:val="sr-CS"/>
        </w:rPr>
        <w:t>Избор уџбеника или монографија за издавање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Члан 67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1) Рукопис завршеног уџбеника, монографије или другог дела аутор доставља у два примерка Већу одељења на коме ће се евентуално изводити настава по том уџбенику, односно Већу одељења коме аутор припад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Веће одељења предлаже Наставно-научном већу Факултета рецензенте за достављени рукопис од којих један треба да буде са Факултета.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(3) Рецензенти треба да буду у истом или вишем звању од аутора који је написао дело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4) Уз предлог рецензената Веће одељења доставља Наставно-научном већу и делимичан списак радова рецензената који показује да ли су они квалификовани за научну област која се обрађује у написаном делу.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5) Након доношења одлуке Наставно-научног већа о избору</w:t>
      </w:r>
      <w:r>
        <w:rPr>
          <w:rFonts w:cs="Arial"/>
          <w:szCs w:val="22"/>
          <w:lang w:val="sr-CS"/>
        </w:rPr>
        <w:t xml:space="preserve"> рецензената Веће одељења, преко одговарајуће службе Факултета, доставља рецензентима </w:t>
      </w:r>
      <w:r>
        <w:rPr>
          <w:rFonts w:cs="Arial"/>
          <w:spacing w:val="-8"/>
          <w:szCs w:val="22"/>
          <w:lang w:val="sr-CS"/>
        </w:rPr>
        <w:t xml:space="preserve">рукопис који треба да рецензирају, програм предмета, извод из </w:t>
      </w:r>
      <w:r>
        <w:rPr>
          <w:rFonts w:cs="Arial"/>
          <w:szCs w:val="22"/>
          <w:lang w:val="sr-CS"/>
        </w:rPr>
        <w:t>Правилника који садржи опис стандарда који се односе на квалитет уџбеника и обрасце рецензије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6) При рецензирању рукописа рецензенти су дужни да одговоре на питања: 1) Да ли је текст рукописа са научног и стручног становишта гледано довољно квалитетан, односно на нивоу који одговара </w:t>
      </w:r>
      <w:r>
        <w:rPr>
          <w:rFonts w:cs="Arial"/>
          <w:spacing w:val="-4"/>
          <w:szCs w:val="22"/>
          <w:lang w:val="sr-CS"/>
        </w:rPr>
        <w:t>Факултету; 2) Да ли рукопис покрива материју која је</w:t>
      </w:r>
      <w:r>
        <w:rPr>
          <w:rFonts w:cs="Arial"/>
          <w:szCs w:val="22"/>
          <w:lang w:val="sr-CS"/>
        </w:rPr>
        <w:t xml:space="preserve"> предвиђена наставним програмом предмета и 3) да ли је написано дело по стилу прилагођено стандардима који важе за наставни материјал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7) Извештај рецензената разматра Веће одељења и свој предлог о прихватању рукописа за издавање и за коришћење као извор наставног материјала доставља Наставно-научном већу Факултета које доноси одлуку о издавању дел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8) Ако је Извештај рецензената негативан у тој мери да аутор не може отклонити примедбе, Наставно-научно веће упућује аутора да обезбеди други извор наставног и испитног материјал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9) Ако на предмету има више од једног наставника и између њих не постоји сагласност о коришћењу наставног материјала надлежни органи Факултета изабраће експерте који треба да дају стручно мишљења о томе који од понуђених уџбеника (и другог материјала) више одговара захтевима студијског програма и плану рада за тај предмет, односно који више одговара питањима из става 6 овог члана после чега надлежни орган Факултета доноси коначну одлуку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b/>
          <w:szCs w:val="22"/>
          <w:lang w:val="sr-CS"/>
        </w:rPr>
        <w:t>Додатни елементи за избор наставног материјала</w:t>
      </w:r>
    </w:p>
    <w:p>
      <w:pPr>
        <w:pStyle w:val="Normal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Члан 68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1) Наставник је дужан да у Плану рада прецизно наведе изворе наставног и испитног материјала и за сваки извор означи странице које су обавезне за полагање испит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2) При означавању страница наставник мора да има у виду стандарде обима наставног и испитног материјала.</w:t>
      </w:r>
    </w:p>
    <w:p>
      <w:pPr>
        <w:pStyle w:val="Normal"/>
        <w:jc w:val="both"/>
        <w:rPr/>
      </w:pPr>
      <w:r>
        <w:rPr>
          <w:rFonts w:cs="Arial"/>
          <w:spacing w:val="-8"/>
          <w:szCs w:val="22"/>
          <w:lang w:val="sr-CS"/>
        </w:rPr>
        <w:tab/>
        <w:t>(3) Веће одељења при разматрању рецензија за уџбеник или</w:t>
      </w:r>
      <w:r>
        <w:rPr>
          <w:rFonts w:cs="Arial"/>
          <w:szCs w:val="22"/>
          <w:lang w:val="sr-CS"/>
        </w:rPr>
        <w:t xml:space="preserve"> монографију обраћа посебну пажњу на то да ли је обим текста у складу са стандардим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>(4) Ако текст наставног материјала надмашује обим дат стандардима, Веће одељења ће захтевати од наставника да текст наставне и испитне материје прилагоди стандардима или да јасно означи број страница које су потребне за полагање испита.</w:t>
      </w:r>
    </w:p>
    <w:p>
      <w:pPr>
        <w:pStyle w:val="Normal"/>
        <w:jc w:val="both"/>
        <w:rPr/>
      </w:pPr>
      <w:r>
        <w:rPr>
          <w:rFonts w:cs="Arial"/>
          <w:szCs w:val="22"/>
          <w:lang w:val="sr-CS"/>
        </w:rPr>
        <w:tab/>
        <w:t xml:space="preserve">(5) Уколико наставник не прилагоди текст стандардима у погледу обима или не означи странице потребне за полагање испита, Веће одељења, односно </w:t>
      </w:r>
      <w:r>
        <w:rPr>
          <w:rFonts w:cs="Arial"/>
          <w:spacing w:val="-4"/>
          <w:szCs w:val="22"/>
          <w:lang w:val="sr-CS"/>
        </w:rPr>
        <w:t>Наставно-научно веће не може донети позитивну одлуку о издавању</w:t>
      </w:r>
      <w:r>
        <w:rPr>
          <w:rFonts w:cs="Arial"/>
          <w:szCs w:val="22"/>
          <w:lang w:val="sr-CS"/>
        </w:rPr>
        <w:t xml:space="preserve"> уџбеника, монографије или другог дела.</w:t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Избор наставне материје у специфичним ситуација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69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Уколико се за предавања користе само делови уџбеника, монографија или другог материјала предметни наставник доставља Већу одељења информацију који су то делови и један примерак тог изабраног материјал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Уколико је материјал из става 1 овог члана на страном језику наставник је дужан да Већу одељења достави страна издања тих материјала у једном примерку у оригиналу и преводу на српски језик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Информатички ресурси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0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је обавезан да поред библиотечке има и одговарајућу просторију за најмање 20-25 рачунара за вежбе студената и за коришћење интернет мреже од стране студена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Претраживање база података за студенте се не наплаћуј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Рад библиотеке, читаонице и рачунарског центр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1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Студенти су детаљно упознати са временом рада библиотеке, читаонице и рачунарског центр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Рад и обученост особља у библиотеци и рачунарском центру одговара националним стандардима, редовно се контролише, оцењује и унапређуј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Опрема у рачунарском центру, библиотечки фонд и опрема у читаоници одговара и стандардима и непрекидно се унапређуј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пшти акт о уџбеници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2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Факултет доноси општи акт о уџбеницима и издавачкој делатности у коме ближе одређује стандарде и поступке за контролу квали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  <w:t xml:space="preserve">VIII   </w:t>
      </w:r>
      <w:r>
        <w:rPr>
          <w:rFonts w:eastAsia="Arial Unicode MS" w:cs="Arial"/>
          <w:b/>
          <w:szCs w:val="22"/>
          <w:lang w:val="sr-CS"/>
        </w:rPr>
        <w:t>СТАНДАРДИ КОЈИ СЕ ОДНОСЕ НА ПРОСТОР И ОПРЕМУ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остор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3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обавља наставу у просторијама зграде у којој је укњижен као корисник и просторијама већег броја основних и средњих школа, здравствених и социјалних установа које представљају базу Факултету, нарочито за вежбе али и за предавања у оним случајевима када је неопходно или могуће предавања непосредно повезати са вежба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са овим школама и институцијама има уговоре о сарадњи и коришћењу простора за предавања и вежб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Капацитет овог простора одговара прописаним стандард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Факултет ће непосредно пратити и анализирати квалитет простора, његову адекватност за предавања и вежбе и унапређивати га у мери у којој је то могућ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пре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поседује савремену и неопходну опрему за предавања и вежбе, а користи и опрему у базама, односно школама и институцијама где се изводе ове вежб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Опрема за предавања и вежбе се континуирано усклађује са бројем студената са захтевом наставног процеса и са новим техничким решењим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Студенти, наставници и сарадници као и ненаставно особље, односно сви запослени имају несметан приступ опреми коју Факултет поседуј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rPr/>
      </w:pPr>
      <w:r>
        <w:rPr>
          <w:rFonts w:eastAsia="Arial Unicode MS" w:cs="Arial"/>
          <w:b/>
          <w:szCs w:val="22"/>
          <w:lang w:val="sr-Latn-CS"/>
        </w:rPr>
        <w:t xml:space="preserve">IX   </w:t>
      </w:r>
      <w:r>
        <w:rPr>
          <w:rFonts w:eastAsia="Arial Unicode MS" w:cs="Arial"/>
          <w:b/>
          <w:szCs w:val="22"/>
          <w:lang w:val="sr-CS"/>
        </w:rPr>
        <w:t>СТАНДАРДИ КОЈИ СЕ ОДНОСЕ НА ПРОЦЕС УПРАВЉАЊА</w:t>
      </w:r>
    </w:p>
    <w:p>
      <w:pPr>
        <w:pStyle w:val="Normal"/>
        <w:ind w:firstLine="360"/>
        <w:rPr/>
      </w:pPr>
      <w:r>
        <w:rPr>
          <w:rFonts w:eastAsia="Times New Roman" w:cs="Times New Roman"/>
          <w:b/>
          <w:szCs w:val="22"/>
          <w:lang w:val="sr-CS"/>
        </w:rPr>
        <w:t xml:space="preserve">  </w:t>
      </w:r>
      <w:r>
        <w:rPr>
          <w:rFonts w:eastAsia="Arial Unicode MS" w:cs="Arial"/>
          <w:b/>
          <w:szCs w:val="22"/>
          <w:lang w:val="sr-CS"/>
        </w:rPr>
        <w:t>И НЕНАСТАВНУ ПОДРШКУ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ргани управљања и органи пословође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5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ормирање, надлежност и одговорност органа управљања и органа пословођења Факултет утврђује својим Статутом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Одредбе Статута Факултет које се односе на формирање, надлежност и одговорност ових органа у складу су за Законом о високом образовању и Статутом Универзитета у Београд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руктура Факулте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6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Стручна тела и организационе јединице Факултета, њихов делокруг рада и руковођење одређују се Статутом Факултета и усклађују са Законом о високом образовању и Статутом Универзитета у Београд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раћење и оцењивање рада органа и тела Факултет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7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систематски прати и оцењује рад свих својих органа, стручних тела, организационих јединица, ненаставног особља како би се њихов рад контролисао, унапређивао и усклађивао са потребом наставног процес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Резултати праћења и оцењивања анализирају се по правилу сваке године, а најкасније сваке друг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3) Резултати праћења и оцењивања доступни су јавности и посебно студентима и наставном особљу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Оцењивање управљачког и ненаставног особља врши се посебно у односу на став према студентима и мотивисаност за рад са њ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Додатна едукација управљачког и ненаставног особљ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8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Факултет организује различите врсте додатних едукација за управљачко и ненаставно особљ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осебни стандарди за ненаставно особље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79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општим актом уређује услове и поступак заснивања радног односа ненаставног особља и њихово напредовање у служб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Број извршилаца који припада кругу ненаставног особља треба да одговара прописаним стандардима за акредитацију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 Unicode MS" w:cs="Arial"/>
          <w:b/>
          <w:szCs w:val="22"/>
          <w:lang w:val="sr-Latn-CS"/>
        </w:rPr>
        <w:t xml:space="preserve">X   </w:t>
      </w:r>
      <w:r>
        <w:rPr>
          <w:rFonts w:eastAsia="Arial Unicode MS" w:cs="Arial"/>
          <w:b/>
          <w:szCs w:val="22"/>
          <w:lang w:val="sr-CS"/>
        </w:rPr>
        <w:t>СТАНДАРДИ КОЈИ СЕ ОДНОСЕ НА ФИНАНСИРАЊЕ ФАКУЛТЕТ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Извори финансир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0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се може финансирати из средстава оснивача, школарине, пројеката, од донација, поклона, уговора са трећим правним лицима и слично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треба да обезбеди дугорочна квалитетна финансијска средства која су довољна за реализацију наставе, научних истраживања и професионалних активност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Планирање финансијских средстав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1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самостално планира расподелу и намену финансијских средстав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Планирање и расподела средстава као и њихов утрошак доступни су јавности путем посебних докумената – Извештаја које усваја Савет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Latn-CS"/>
        </w:rPr>
        <w:t xml:space="preserve">XI   СТАНДАРДИ КОЈИ СЕ ОДНОСЕ НА УЧЕШЋЕ СТУДЕНАТА У ПРОЦЕСУ </w:t>
      </w:r>
    </w:p>
    <w:p>
      <w:pPr>
        <w:pStyle w:val="Normal"/>
        <w:ind w:firstLine="360"/>
        <w:rPr/>
      </w:pPr>
      <w:r>
        <w:rPr>
          <w:rFonts w:eastAsia="Times New Roman" w:cs="Times New Roman"/>
          <w:b/>
          <w:szCs w:val="22"/>
          <w:lang w:val="sr-CS"/>
        </w:rPr>
        <w:t xml:space="preserve"> </w:t>
      </w:r>
      <w:r>
        <w:rPr>
          <w:rFonts w:eastAsia="Arial Unicode MS" w:cs="Arial"/>
          <w:b/>
          <w:szCs w:val="22"/>
          <w:lang w:val="sr-Latn-CS"/>
        </w:rPr>
        <w:t xml:space="preserve">САМОВРЕДНОВАЊА И ПРОВЕРИ </w:t>
      </w:r>
      <w:r>
        <w:rPr>
          <w:rFonts w:eastAsia="Arial Unicode MS" w:cs="Arial"/>
          <w:b/>
          <w:szCs w:val="22"/>
          <w:lang w:val="sr-CS"/>
        </w:rPr>
        <w:t>КВАЛИТЕТА</w:t>
      </w:r>
      <w:r>
        <w:rPr>
          <w:rFonts w:eastAsia="Arial Unicode MS" w:cs="Arial"/>
          <w:b/>
          <w:szCs w:val="22"/>
          <w:lang w:val="sr-Latn-CS"/>
        </w:rPr>
        <w:t xml:space="preserve"> РАДА </w:t>
      </w:r>
      <w:r>
        <w:rPr>
          <w:rFonts w:eastAsia="Arial Unicode MS" w:cs="Arial"/>
          <w:b/>
          <w:szCs w:val="22"/>
          <w:lang w:val="sr-CS"/>
        </w:rPr>
        <w:t>ФАКУЛТЕТ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блици учешћа студената у процесу самовредновањ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2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Факултет обезбеђује учешће студената у процесу самовредновања путем студентских организација, путем студентских представника у телима Факултета и путем спровођења анкете о квалитету рада наставног и ненаставног особља, управљачких и пословодних структура као и других делова факултетске структур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Посебно значајан облик учешћа студената у овом процесу самовредновања јесте чланство њихових представника у Комисији за обезбеђивање квали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Анкета студената о квалитету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3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Непосредно учешће студената у процесу самовредновања је путем анкете о квалитету рад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Факултет редовно, по правилу сваке а најкасније сваке друге године, спроводи анкету међу студентима у којој они оцењују рад наставног и ненаставног особља, рад органа Факултета као и других делова факултетске организациј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Факултет обезбеђује учешће студената и у оцењивању стратегије стандарда и поступака за обезбеђивање квалитета као и резултата самовредновања и оцењивања квали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Анкета се спроводи на свакој години студија, на свим студијским програмима упитником који је стандардизован од стране Универзитета у Београду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5) У анкети се оцењује укупан рад сваког наставника и сарадника, на сваком предмету и то од стране свих или великог броја студена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6) Резултати анкете су доступни јавност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Допринос студената студијским програмим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4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Студенти су поред учешћа у оцењивању квалитета рада Факултета активно укључени и у осмишљавање, развој и евалуацију студијских програма нарочито основних академских и дипломских студиј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Посебан допринос студенти имају код вредновања метода оцењивања од стране наставника и сарадник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Укљученост студената у осмишљавање, развој и евалуацију студијских програма као и вредновање метода оцењивања је посредног карактера односно путем својих представника у телима и органима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Latn-CS"/>
        </w:rPr>
        <w:t xml:space="preserve">XII   СТАНДАРДИ КОЈИ СЕ ОДНОСЕ НА ПРАЋЕЊЕ И </w:t>
      </w:r>
    </w:p>
    <w:p>
      <w:pPr>
        <w:pStyle w:val="Normal"/>
        <w:ind w:firstLine="540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  <w:t>ПРОВЕРУ КВАЛИТЕТА РАДА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 xml:space="preserve">Спровођење стандарда и поступака за </w:t>
        <w:br/>
        <w:t>оцењивање квалитета – нормативни аспект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5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Факултет је обавезан да обезбеди спровођење стандарда из овог документа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2) У циљу обезбеђивања спровођења ових стандарда Факултет доноси Стратегију обезбеђења квалитета, Правилник о обезбеђењу квалитета студијских програма, Правилник о издавачкој делатности, Правилник о уџбеницим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 Unicode MS" w:cs="Arial"/>
          <w:b/>
          <w:szCs w:val="22"/>
          <w:lang w:val="sr-CS"/>
        </w:rPr>
        <w:t xml:space="preserve">Спровођење стандарда и поступака за обезбеђивање квалитета – </w:t>
        <w:br/>
        <w:t>организациони аспект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6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1) У циљу обезбеђивања спровођења и поступак за обезбеђивање квалитета стандарда Факултет формира Комисију за обезбеђивање квалитета рад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У истом циљу Факултет организује оцењивање квалитета наставног процеса од стране студената путем стандардизоване анкет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Спровођење стандарда и поступака, поред Комисије за обезбеђивање квалитета рада и студената, врше наставници и сарадници, Наставно-научно веће, Веће за мастер, специјалистичке и докторске студије, Изборно веће Факултета, органи управљања и пословођења и ненаставно особљ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Облици рада који се посебно прате и оцењуј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7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Факултет посебно прати и оцењује квалитет извођења наставе, обављање испита, успех студената на појединачним предметима и у целини и квалитет уџбеника.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убјекти ван Факултета који учествују у провери квалитета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8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Квалитет рада Факултет проверава и на основу информација од послодаваца Националне службе за запошљавање, бивших студената, стручних удружења и других одговарајућих организација компетентних за такве оцене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Квалитет рада из става 1 проверава се путем анкет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Квалитет рада Факултет проверава и путем упоређивања властитих студијских програма и компентенција студената са иностраним високошколским установама исте или сличне делатности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амовредновање и провера квалитета рада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89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Процес самовредновања је саставни део стратегије о обезбеђивању квали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Факултет спроводи процес самовредновања по правилу сваке две, а најкасније сваке треће године.</w:t>
      </w:r>
    </w:p>
    <w:p>
      <w:pPr>
        <w:pStyle w:val="Normal"/>
        <w:jc w:val="both"/>
        <w:rPr/>
      </w:pPr>
      <w:r>
        <w:rPr>
          <w:rFonts w:eastAsia="Arial Unicode MS" w:cs="Arial"/>
          <w:szCs w:val="22"/>
          <w:lang w:val="sr-CS"/>
        </w:rPr>
        <w:tab/>
        <w:t>(3) У процесу самовредновања Факултет проверава спровођење Стратегије и поступака за обезбеђивање квалитета као и степен постигнућа у спровођењу дефинисаних стандарда за обезбеђивање квалитета рад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4) У процесу самовредновања значајнију улогу има оцењивање квалитета рада од стране студена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5) Резултати самовредновања доступни су свим наставницима и сарадницима, јавности и органима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Latn-CS"/>
        </w:rPr>
      </w:pPr>
      <w:r>
        <w:rPr>
          <w:rFonts w:eastAsia="Arial Unicode MS" w:cs="Arial"/>
          <w:b/>
          <w:szCs w:val="22"/>
          <w:lang w:val="sr-Latn-CS"/>
        </w:rPr>
        <w:t>XIII   ЗАВРШНЕ ОДРЕДБЕ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  <w:t>Ступање на снагу</w:t>
      </w:r>
    </w:p>
    <w:p>
      <w:pPr>
        <w:pStyle w:val="Normal"/>
        <w:jc w:val="center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p>
      <w:pPr>
        <w:pStyle w:val="Normal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Члан 90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1) Документ „Стандарди и поступци за обезбеђивање квалитета рада“ ступа на снагу осам дана након његовог усвајања од стране Наставно-научног већа Факултета и објављивања на сајту Факултет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ab/>
        <w:t>(2) Факултет може примену појединих његових делова одложити најдуже за годину дана.</w:t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jc w:val="both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Председник</w:t>
      </w:r>
    </w:p>
    <w:p>
      <w:pPr>
        <w:pStyle w:val="Normal"/>
        <w:ind w:left="3600" w:hanging="0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Декан Факултета</w:t>
      </w:r>
    </w:p>
    <w:p>
      <w:pPr>
        <w:pStyle w:val="Normal"/>
        <w:ind w:left="3600" w:hanging="0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</w:r>
    </w:p>
    <w:p>
      <w:pPr>
        <w:pStyle w:val="Normal"/>
        <w:ind w:left="3600" w:hanging="0"/>
        <w:jc w:val="center"/>
        <w:rPr>
          <w:rFonts w:eastAsia="Arial Unicode MS" w:cs="Arial"/>
          <w:szCs w:val="22"/>
          <w:lang w:val="sr-CS"/>
        </w:rPr>
      </w:pPr>
      <w:r>
        <w:rPr>
          <w:rFonts w:eastAsia="Arial Unicode MS" w:cs="Arial"/>
          <w:szCs w:val="22"/>
          <w:lang w:val="sr-CS"/>
        </w:rPr>
        <w:t>Проф. др Добривоје Радовановић</w:t>
      </w:r>
    </w:p>
    <w:p>
      <w:pPr>
        <w:pStyle w:val="Normal"/>
        <w:jc w:val="both"/>
        <w:rPr>
          <w:rFonts w:eastAsia="Arial Unicode MS" w:cs="Arial"/>
          <w:b/>
          <w:b/>
          <w:szCs w:val="22"/>
          <w:lang w:val="sr-CS"/>
        </w:rPr>
      </w:pPr>
      <w:r>
        <w:rPr>
          <w:rFonts w:eastAsia="Arial Unicode MS" w:cs="Arial"/>
          <w:b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9:00Z</dcterms:created>
  <dc:creator>Biljana</dc:creator>
  <dc:description/>
  <cp:keywords/>
  <dc:language>en-US</dc:language>
  <cp:lastModifiedBy>Aleksandra PS</cp:lastModifiedBy>
  <dcterms:modified xsi:type="dcterms:W3CDTF">2011-06-23T11:12:00Z</dcterms:modified>
  <cp:revision>16</cp:revision>
  <dc:subject/>
  <dc:title>Универзитет у Београду</dc:title>
</cp:coreProperties>
</file>